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hadow/>
          <w:color w:val="008000"/>
          <w:sz w:val="52"/>
        </w:rPr>
      </w:pPr>
      <w:r>
        <w:rPr>
          <w:i/>
          <w:shadow/>
          <w:color w:val="008000"/>
          <w:sz w:val="52"/>
        </w:rPr>
        <w:t>Вестник политической науки</w:t>
      </w:r>
    </w:p>
    <w:p>
      <w:pPr>
        <w:pStyle w:val="Head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hadow/>
          <w:color w:val="008000"/>
          <w:sz w:val="52"/>
        </w:rPr>
      </w:pPr>
      <w:r>
        <w:rPr>
          <w:i/>
          <w:shadow/>
          <w:color w:val="008000"/>
          <w:sz w:val="52"/>
        </w:rPr>
        <w:t>и конституционного права</w:t>
      </w:r>
    </w:p>
    <w:p>
      <w:pPr>
        <w:pStyle w:val="Heading"/>
        <w:jc w:val="both"/>
        <w:rPr>
          <w:i/>
          <w:i/>
          <w:shadow/>
          <w:color w:val="008000"/>
          <w:sz w:val="52"/>
        </w:rPr>
      </w:pPr>
      <w:r>
        <w:rPr>
          <w:i/>
          <w:shadow/>
          <w:color w:val="008000"/>
          <w:sz w:val="52"/>
        </w:rPr>
      </w:r>
    </w:p>
    <w:p>
      <w:pPr>
        <w:pStyle w:val="Normal"/>
        <w:ind w:left="-180" w:firstLine="180"/>
        <w:jc w:val="center"/>
        <w:rPr>
          <w:b/>
          <w:b/>
          <w:color w:val="008000"/>
          <w:sz w:val="32"/>
          <w:lang w:val="ru-RU"/>
        </w:rPr>
      </w:pPr>
      <w:r>
        <w:rPr>
          <w:b/>
          <w:color w:val="008000"/>
          <w:sz w:val="32"/>
          <w:lang w:val="ru-RU"/>
        </w:rPr>
        <w:t>№</w:t>
      </w:r>
      <w:r>
        <w:rPr>
          <w:b/>
          <w:color w:val="008000"/>
          <w:sz w:val="32"/>
          <w:lang w:val="ru-RU"/>
        </w:rPr>
        <w:t>2 - 2003</w:t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вместное ежеквартальное издание Центра развития политической науки и конституционного права, Франко-российского центра общественных и гуманитарных наук и Института научной информации по общественным наукам РАН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79" w:right="1321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ind w:left="0" w:right="360" w:hanging="0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sectPr>
          <w:type w:val="continuous"/>
          <w:pgSz w:w="11906" w:h="16820"/>
          <w:pgMar w:left="1179" w:right="1321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важаемые коллеги!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есной этого года в Москве прошел </w:t>
      </w:r>
      <w:r>
        <w:rPr>
          <w:sz w:val="22"/>
        </w:rPr>
        <w:t>III</w:t>
      </w:r>
      <w:r>
        <w:rPr>
          <w:sz w:val="22"/>
          <w:lang w:val="ru-RU"/>
        </w:rPr>
        <w:t xml:space="preserve"> Всероссийский конгресс политологов, в июне – Всемирный политологический конгресс в Дурбане. События подобного масштаба имеют важное значение для всего политологического сообщества, и редакция сочла необходимым поместить информацию о них в Вестнике политической науки и конституционного права. Проблемам консолидации научного сообщества была посвящена прошедшая не так давно конференция профессиональных ассоциаций в области общественных наук. В разделе «Полезные ссылки» помещены веб-адреса ряда организаций, принимавших участие в этом мероприят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кольку информация о прошедших мероприятиях впервые публикуется на страницах нашего издания, хотелось бы знать ваше мнение о целесообразности подобной практики. Ждем также ваших материалов о предстоящих конференциях и семинарах, научных и образовательных центрах, проектах и публикациях. </w:t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Ответственный редактор </w:t>
      </w:r>
    </w:p>
    <w:p>
      <w:pPr>
        <w:pStyle w:val="Normal"/>
        <w:jc w:val="right"/>
        <w:rPr>
          <w:b/>
          <w:b/>
          <w:i/>
          <w:i/>
          <w:color w:val="0000FF"/>
          <w:sz w:val="24"/>
          <w:lang w:val="ru-RU"/>
        </w:rPr>
      </w:pPr>
      <w:r>
        <w:rPr>
          <w:i/>
          <w:sz w:val="24"/>
          <w:lang w:val="ru-RU"/>
        </w:rPr>
        <w:t>Татьяна Титова</w:t>
      </w:r>
    </w:p>
    <w:p>
      <w:pPr>
        <w:pStyle w:val="Normal"/>
        <w:rPr>
          <w:b/>
          <w:b/>
          <w:i/>
          <w:i/>
          <w:color w:val="0000FF"/>
          <w:sz w:val="24"/>
          <w:lang w:val="ru-RU"/>
        </w:rPr>
      </w:pPr>
      <w:r>
        <w:rPr>
          <w:b/>
          <w:i/>
          <w:color w:val="0000FF"/>
          <w:sz w:val="24"/>
          <w:lang w:val="ru-RU"/>
        </w:rPr>
      </w:r>
    </w:p>
    <w:p>
      <w:pPr>
        <w:pStyle w:val="Normal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держание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  <w:t>Информация о прошедших мероприятиях ……………….    1</w:t>
      </w:r>
    </w:p>
    <w:p>
      <w:pPr>
        <w:pStyle w:val="Normal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Normal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  <w:t xml:space="preserve">Академическое образование: мероприятия и проекты…….       </w:t>
      </w:r>
    </w:p>
    <w:p>
      <w:pPr>
        <w:pStyle w:val="Normal"/>
        <w:jc w:val="both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color w:val="0000FF"/>
          <w:sz w:val="24"/>
        </w:rPr>
        <w:t xml:space="preserve">Книжные новинки    ………...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  <w:t xml:space="preserve">Полезные ссылки      …………    </w:t>
      </w:r>
    </w:p>
    <w:p>
      <w:pPr>
        <w:pStyle w:val="Normal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Style13"/>
        <w:rPr>
          <w:b/>
          <w:b/>
          <w:sz w:val="28"/>
        </w:rPr>
      </w:pPr>
      <w:r>
        <w:rPr>
          <w:b/>
          <w:color w:val="0000FF"/>
          <w:sz w:val="28"/>
        </w:rPr>
        <w:t>Информация о прошедших мероприятиях</w:t>
      </w:r>
    </w:p>
    <w:p>
      <w:pPr>
        <w:pStyle w:val="Style13"/>
        <w:jc w:val="left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Всероссийский конгресс политологов</w:t>
      </w:r>
    </w:p>
    <w:p>
      <w:pPr>
        <w:pStyle w:val="Style13"/>
        <w:rPr/>
      </w:pPr>
      <w:r>
        <w:rPr/>
        <w:t xml:space="preserve">28-29 апреля 2003 г. в Москве состоялся </w:t>
      </w:r>
      <w:r>
        <w:rPr>
          <w:lang w:val="en-US"/>
        </w:rPr>
        <w:t>III</w:t>
      </w:r>
      <w:r>
        <w:rPr/>
        <w:t xml:space="preserve"> Всероссийский конгресс политологов «Выборы в России и российский выбор». Оргкомитет конгресса возглавили руководители трех организаций, инициировавших его проведение: президент Российской ассоциации политической науки Ю.С. Пивоваров, председатель Научного совета по проблемам политологии РАН Ф.М. Бурлацкий и президент Академии политических наук С.В. Рогачев. Информационную, организационную и финансовую поддержку при подготовке и проведении конгресса оказали Институт научной информации по общественным наукам РАН, издательство «Российская политическая энциклопедия» (РОССПЭН), журнал «Полис», Институт «Открытое общество».</w:t>
      </w:r>
    </w:p>
    <w:p>
      <w:pPr>
        <w:pStyle w:val="Style13"/>
        <w:rPr/>
      </w:pPr>
      <w:r>
        <w:rPr/>
        <w:t xml:space="preserve">Конгрессы играют возрастающую роль в процессе формирования и консолидации российского политологического сообщества, содействуют профессиональной дифференциации и специализации, становлению отраслей и отдельных дисциплин политической науки в России. Если на </w:t>
      </w:r>
      <w:r>
        <w:rPr>
          <w:lang w:val="en-US"/>
        </w:rPr>
        <w:t>I</w:t>
      </w:r>
      <w:r>
        <w:rPr/>
        <w:t xml:space="preserve"> конгресс (1998 г.) было представлено 250 докладов и сообщений, которые обсуждались на 7 секциях; а на </w:t>
      </w:r>
      <w:r>
        <w:rPr>
          <w:lang w:val="en-US"/>
        </w:rPr>
        <w:t>II</w:t>
      </w:r>
      <w:r>
        <w:rPr/>
        <w:t xml:space="preserve">-й (2000 г.)  собралось свыше 300 специалистов, работавших в 11 секциях; то на </w:t>
      </w:r>
      <w:r>
        <w:rPr>
          <w:lang w:val="en-US"/>
        </w:rPr>
        <w:t>III</w:t>
      </w:r>
      <w:r>
        <w:rPr/>
        <w:t xml:space="preserve"> конгресс было подано около 700 заявок, что потребовало формирования 22 секций (причем три секции состояли из 2 подсекций), на которых выступило более 500 человек, представлявших около 60 городов и регионов страны. </w:t>
      </w:r>
    </w:p>
    <w:p>
      <w:pPr>
        <w:pStyle w:val="Style13"/>
        <w:rPr/>
      </w:pPr>
      <w:r>
        <w:rPr/>
        <w:t>Доклады были представлены в секциях «Свобода и авторитет в современной политической философии», «Партии, власть, выборы: новые подходы и старые стереотипы», «Гражданское общество в России: проблемы становления и перспективы развития», «Методология анализа политической аргументации», «Национальная идея для России: история и современность», «Гендерные  исследования политики», «Политологическое образование в России: отечественные традиции и направления мирового развития», «Новые механизмы международной безопасности», «Дискурс-анализ политических процессов», «Этнополитическое пространство в России: проблемы и социальные практики», «Публичная политика как инструмент российского выбора», «Микрополитика: проблемы субъективного измерения политического процесса», «Выборы и перспективы формирования нового институционального дизайна российской власти», «Политические элиты перед вызовами XXI века», «Политическая саморегуляция российского общества и принятие политических решений», «Сравнительная политология: методы и результаты исследования политико-институциональных процессов», «Политические коммуникации в постсоветской России: проблемы формирования и парадигмы развития», «Россия в мировых политических процессах XXI века», «Политическое управление и политические институты», «Политическая регионалистика», «Политическая антропология в России», «Политико-экономические и гуманитарно-политические измерения транснациональных процессов».</w:t>
      </w:r>
    </w:p>
    <w:p>
      <w:pPr>
        <w:pStyle w:val="Style13"/>
        <w:rPr/>
      </w:pPr>
      <w:r>
        <w:rPr/>
        <w:t>В рамках конгресса были проведены заседания виртуальных мастерских журнала «Полис» по политической философии, сравнительной политологии, методологии политической науки. Состоялась встреча участников конгресса и экспертов, сотрудничающих с отечественными политическими  партиями.</w:t>
      </w:r>
    </w:p>
    <w:p>
      <w:pPr>
        <w:pStyle w:val="Style13"/>
        <w:rPr/>
      </w:pPr>
      <w:r>
        <w:rPr/>
        <w:t>Новацией третьего конгресса оказались межсекционные дискуссии. Их темы – «Политический выбор России. Сделан? Отменен? Отсрочен?», «Россия и глобальный мир: новые повороты исторического сюжета», «Политологическое сообщество в России: миф или реальность?» – вызвали активный интерес. Состоялась встреча участников конгресса с руководством ВАК и экспертного совета по политологии Министерства образования РФ. Во время работы конгресса состоялось ежегодное собрание Российской ассоциации политической науки и собрание Академии политических наук, на котором был избран новый президент АПН профессор А.Ю. Мельвиль.</w:t>
      </w:r>
    </w:p>
    <w:p>
      <w:pPr>
        <w:pStyle w:val="Style13"/>
        <w:rPr/>
      </w:pPr>
      <w:r>
        <w:rPr/>
        <w:t>Проведение конгрессов позволило оценить состояние политологического сообщества, его возможности конструктивного воздействия на политическое развитие России, способности отечественной политологии ответить на вызовы времени.</w:t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9-й Всемирный конгресс Международной ассоциации политической науки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21"/>
        <w:ind w:hanging="0"/>
        <w:rPr>
          <w:sz w:val="22"/>
          <w:lang w:val="ru-RU"/>
        </w:rPr>
      </w:pPr>
      <w:r>
        <w:rPr>
          <w:sz w:val="22"/>
          <w:lang w:val="ru-RU"/>
        </w:rPr>
        <w:t>29 июня - 4 июля 2003 года в г. Дурбане (ЮАР) состоялся 19-й Всемирный конгресс Международной ассоциации политической науки. В нем участвовали представители научной общественности разных стран мира. Всемирный конгресс впервые проводился в Африке. Место проведения конгресса было выбрано не случайно. Проведение мероприятия в г. Дурбане символизировало необходимость решения сложных познавательных задач по изучению состояния, проблем и перспектив развития демократии, более активного расширения географических границ (как тематических, так и инфраструктурных) политической науки с целью более тесной интеграции мирового научного сообщества и усиления экспертной роли политологов на политическом уровне. Необходимость решения этих задач нашла отражение в названии конгресса «Демократия, толерантность и справедливость: вызовы для политических изменений». Организаторы спланировали работу конгресса таким образом, чтобы основные дискуссии в рамках конгресса позволили лучше понять пути развития демократии в прошлом и увидеть угрозы демократии в настоящем и будущем, а сам конгресс будет способствовать развитию обмена мнениями между учеными по этим сюжета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ная проблематика нашла свое отражение в программе конференции. Среди главных сюжетов, обсуждаемых на пленарных заседаниях и секциях по основной тематике, были глобализация, справедливость и политическая толерантность, различные политические аспекты расовых, этнических и гендерных проблем, развитие новых демократий, гражданственность, патриотизм и космополитизм, терроризм, права человека и ряд друг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/>
          <w:i/>
          <w:sz w:val="22"/>
          <w:lang w:val="ru-RU"/>
        </w:rPr>
      </w:r>
    </w:p>
    <w:p>
      <w:pPr>
        <w:pStyle w:val="Style13"/>
        <w:spacing w:before="0" w:after="0"/>
        <w:rPr/>
      </w:pPr>
      <w:r>
        <w:rPr/>
        <w:t>Работа конгресса проходила в рамках пленарных заседаний, секций по основной и общей тематике и заседаний исследовательских комитетов. Работа по общей тематике была организована вокруг следующих направлений: массовая политика и общественное мнение, политическая коммуникация, политическая теория и политическая мысль, политические партии и политические элиты, политическая экономия и публичная политика, сравнительная политология, методология политических исследований и др.. Участники могли также принять участие в заседаниях исследовательских комитетов по изучению бюрократии в развивающихся обществах, европейской интеграции, социологических аспектов политики, государственной власти и демократизации, политической философии, политической коммуникации, федерализма, публичной политики, политического представительства и избирательных систем, языка политики и т.д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Несмотря на то, что сложившиеся обстоятельства не позволили ряду потенциальных участников конгресса присутствовать на этом мероприятии, обсуждение многих обозначенных тем было интересным и живым. Особого внимания заслуживают доклады и дискуссии пленарных заседаний и секций, посвященных урокам перехода от авторитарных режимов к новой политической организации (руководитель – Дж. Гибсон) и развитию политической науки как дисциплины (руководители – М. Стейн и Ж. Лапонс – заседания, посвященные языку политики). Особое внимание на них уделялось проблемам развития политического сообщества и политической науки в новых демократиях различных регионов ми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стречи специалистов из разных стран, плодотворные дискуссии, заседания инициативных групп в рамках исследовательских комитетов позволили инициировать ряд интересных проектов на ближайшие годы, среди которых следует называть проект по изучению взаимодействия политической науки с политическими деятелями, сравнительному изучению демократий, политической философии и ряд других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2"/>
          <w:lang w:val="ru-RU"/>
        </w:rPr>
        <w:t>На конгрессе был избран новый состав руководящих органов Международной ассоциации политической науки. Новым президентом МАПН стал известный немецкий ученый Макс Каазе, руководитель Международного университета в Бремен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1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ференция профессиональных ассоциаций в области общественных наук «Профессиональные ассоциации в России и оптимизация условий научной и преподавательской деятельности»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Центром развития политической науки и конституционного права при поддержке Института «Открытое общество» и Института Научной информации по общественным наукам (ИНИОН РАН) был инициирован проект  «Сотрудничество профессиональных ассоциаций в области общественных наук». Целью проекта является создание основ сетевого механизма сотрудничества профессиональных ассоциаций для концентрации усилий по интеграции сообщества исследователей и преподавателей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Основной формой деятельности по реализации проекта на первом этапе стало проведение конференции профессиональных ассоциаций в области общественных наук «Профессиональные ассоциации в России и оптимизация условий научной и преподавательской деятельности», которая прошла 25-27 апреля 2003 г. в Москве и Подмосковье. Среди участников конференции были руководители и рядовые члены профессиональных ассоциаций - как крупных и давно существующих (Российское философское обществе, Российское общество социологов, Российская ассоциация политической науки), так и недавно созданных. Большинство этих организаций имеет всероссийский или межрегиональный статус. Наряду с ними, в конференции приняли участие некоторые региональные организац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На конференции обсуждались следующи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320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развитие инфраструктуры профессионального сотрудничества и междисциплинар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320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разработка и внедрение в исследовательский и образовательный процесс профессиональных стандартов, экспертная оценка научной и учебно-методической 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320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управление и финансирование науки, обмен опытом функционирования ассоци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320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научное информирование и внедрение инноваций в образовательный и исследовательский проце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320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сотрудничество ассоциаций в области повышения профессиональной квалификации исследователей и преподав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320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проблема смены поколений и интеграция молодых исследователей и преподавателей в деятельность профессиональных сообщест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Работа конференции проходила в трех формах: презентации ассоциаций, инициатив и проектов в области общественных наук; встречи рабочих групп и заключительное пленарное заседание.</w:t>
      </w:r>
    </w:p>
    <w:p>
      <w:pPr>
        <w:pStyle w:val="Normal"/>
        <w:ind w:right="355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355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стречи рабочих групп проходили по следующим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355" w:hanging="0"/>
        <w:rPr>
          <w:sz w:val="22"/>
          <w:lang w:val="ru-RU"/>
        </w:rPr>
      </w:pPr>
      <w:r>
        <w:rPr>
          <w:sz w:val="22"/>
          <w:lang w:val="ru-RU"/>
        </w:rPr>
        <w:t>Внедрение профессиональных стандартов и экспертная роль ассоци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355" w:hanging="0"/>
        <w:rPr>
          <w:sz w:val="22"/>
          <w:lang w:val="ru-RU"/>
        </w:rPr>
      </w:pPr>
      <w:r>
        <w:rPr>
          <w:sz w:val="22"/>
          <w:lang w:val="ru-RU"/>
        </w:rPr>
        <w:t>Организационное развитие и региональная инфраструктура ассоци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355" w:hanging="0"/>
        <w:rPr>
          <w:sz w:val="22"/>
          <w:lang w:val="ru-RU"/>
        </w:rPr>
      </w:pPr>
      <w:r>
        <w:rPr>
          <w:sz w:val="22"/>
          <w:lang w:val="ru-RU"/>
        </w:rPr>
        <w:t>Информационное обеспечение научного сотруд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355" w:hanging="0"/>
        <w:rPr>
          <w:sz w:val="22"/>
          <w:lang w:val="ru-RU"/>
        </w:rPr>
      </w:pPr>
      <w:r>
        <w:rPr>
          <w:sz w:val="22"/>
          <w:lang w:val="ru-RU"/>
        </w:rPr>
        <w:t>Роль профессиональных ассоциаций в развитии образовани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355" w:hanging="0"/>
        <w:rPr>
          <w:sz w:val="22"/>
          <w:lang w:val="ru-RU"/>
        </w:rPr>
      </w:pPr>
      <w:r>
        <w:rPr>
          <w:sz w:val="22"/>
          <w:lang w:val="ru-RU"/>
        </w:rPr>
        <w:t>Профессиональные ассоциации как субъекты граждан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355" w:hanging="0"/>
        <w:rPr>
          <w:sz w:val="22"/>
          <w:lang w:val="ru-RU"/>
        </w:rPr>
      </w:pPr>
      <w:r>
        <w:rPr>
          <w:sz w:val="22"/>
          <w:lang w:val="ru-RU"/>
        </w:rPr>
        <w:t xml:space="preserve">Интеграция молодых исследователей и преподавателей в деятельность  ассоциаций.            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заключение работы конференции состоялось заседание координационной группы, где обсуждались перспективы сотрудничества между ассоциациями. На ближайшую перспективу были намечены следующие задач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. Создание информационной площадки и выпуск пробного номера информационного бюллетен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 Организация общественных слушаний в Государственной Думе по проблемам профессиональных стандартов в научной, образовательной и практической деятельност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 Проведение первого заседания постоянно действующего «круглого стола» ассоциаций, посвященного вопросам профессиональных стандартов и экспертизе.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Академическое образование: мероприятия и проекты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TextBodyIndent"/>
        <w:spacing w:before="2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Факультет политических наук и социологии Европейского университета в Санкт-Петербур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lang w:val="ru-RU"/>
        </w:rPr>
      </w:pPr>
      <w:r>
        <w:rPr>
          <w:rFonts w:cs="Times New Roman"/>
          <w:b/>
          <w:i/>
          <w:color w:val="000000"/>
          <w:sz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ru-RU"/>
        </w:rPr>
        <w:t xml:space="preserve">Объявляет набор аспирантов на </w:t>
      </w:r>
      <w:r>
        <w:rPr>
          <w:sz w:val="22"/>
          <w:lang w:val="ru-RU"/>
        </w:rPr>
        <w:t>2003/2004 год  (прием 12 человек).</w:t>
      </w:r>
    </w:p>
    <w:p>
      <w:pPr>
        <w:pStyle w:val="TextBodyIndent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Задачей факультета является преподавание социальных и политических наук на высшем уровне профессиональной подготовки. Аспиранты ведут самостоятельные исследования, пишут научные работы и готовят диссертации под руководством преподавателей факультета. Многие аспиранты эт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рограммы име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возможность стажироваться в университетах Парижа, Лондона и Хельсинки еще во время своего обучения в Европейском университете. Все выпускники факультета получают профессиональные навыки теоретической и прикладной работы в области социальных наук, включая умение составлять научные проекты, вести переговоры с международными фондами, искать и находить финансовую поддержку своим замыслам. </w:t>
      </w:r>
    </w:p>
    <w:p>
      <w:pPr>
        <w:pStyle w:val="TextBodyIndent"/>
        <w:spacing w:before="2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TextBodyIndent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еподаватели факультета имеют ученые степени лучших университетов мира. При факультете работает международная магистерская программа по российским исследованиям, в которой обучаются студенты из европейских и американских университетов, повседневно взаимодействующие со слушателями основной программы. Поддержание профессиональных стандартов подготовки обеспечивается совместной работой с ведущими зарубежными исследователями и с новыми российскими научно-образовательными учреждениями. Основная программа факультета частично валидирована Университетом Хельсинк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/>
          <w:b w:val="false"/>
          <w:i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Трехлетняя аспирантская программа включает специализации по политологии, социологии и гендерным исследованиям. Политологическая часть программы делает упор на политическую теорию, сравнительную политологию и российскую политику, включая политическую регионалистику. Основными социологическими предметами являются социальная теория, социальная стратификация и культуральные исследования. Программа по гендерным исследования предлагает уникальную подготовку в новой, бурно развивающейся области социальных наук, связанной с изучением пола, гендера и сексуальности. Обучение включает курсы по методам исследования в социальных науках и ряд специализированных дисциплин.</w:t>
      </w:r>
    </w:p>
    <w:p>
      <w:pPr>
        <w:pStyle w:val="TextBody"/>
        <w:ind w:firstLine="72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Правила прием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рием осуществляется по специальностя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литические науки (теория и история политической науки, политические институты и процессы, политические проблемы международных отношений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социология (теория, история и методология социологии, социальная структура, социальные институты и социальные процессы). 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Конкурс общий для всех абитуриентов. Для участия в конкурсе абитуриенты представляют свою оригинальную работу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(опубликованную или не опубликованную), отражающую круг научных интересов автора. Объем – от 10 до 50 страниц. Также представляется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заявление о научных намерениях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на период обучения (1-3 страницы), где в свободной форме описывается проект исследования, которое станет основанием будущей магистерской диссертации.</w:t>
      </w:r>
    </w:p>
    <w:p>
      <w:pPr>
        <w:pStyle w:val="TextBody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ступительные испытания состоят из собеседования (21-22 августа 2003) и письменного экзамена по специальности (23 августа 2003). Для абитуриентов, постоянно проживающих в регионах Урала, Сибири и Дальнего Востока, вступительные испытания могут быть проведены в те же дни по телефону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 xml:space="preserve">Подробно о сроках подачи документов и времени проведения вступительных экзаменов см. </w:t>
      </w:r>
      <w:hyperlink r:id="rId4">
        <w:r>
          <w:rPr>
            <w:rStyle w:val="InternetLink"/>
            <w:b/>
            <w:sz w:val="22"/>
            <w:lang w:val="en-US"/>
          </w:rPr>
          <w:t>www.eu.spb.ru</w:t>
        </w:r>
      </w:hyperlink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Телефон факультета (812) 2755133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en-US"/>
        </w:rPr>
        <w:t>E</w:t>
      </w:r>
      <w:r>
        <w:rPr>
          <w:b w:val="false"/>
          <w:sz w:val="22"/>
        </w:rPr>
        <w:t>-</w:t>
      </w:r>
      <w:r>
        <w:rPr>
          <w:b w:val="false"/>
          <w:sz w:val="22"/>
          <w:lang w:val="en-US"/>
        </w:rPr>
        <w:t>mail</w:t>
      </w:r>
      <w:r>
        <w:rPr>
          <w:b w:val="false"/>
          <w:sz w:val="22"/>
        </w:rPr>
        <w:t xml:space="preserve">: </w:t>
      </w:r>
      <w:hyperlink r:id="rId5">
        <w:r>
          <w:rPr>
            <w:rStyle w:val="InternetLink"/>
            <w:b/>
            <w:sz w:val="22"/>
          </w:rPr>
          <w:t>sociopol@eu.spb.ru</w:t>
        </w:r>
      </w:hyperlink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Конкурс стипендий от ЦЕУ</w:t>
      </w:r>
    </w:p>
    <w:p>
      <w:pPr>
        <w:pStyle w:val="Style13"/>
        <w:rPr/>
      </w:pPr>
      <w:r>
        <w:rPr/>
        <w:t xml:space="preserve">Центр политических исследований Центрально-Европейского университета объявляет конкурс на присуждение стипендий на 2004 год в рамках международной программы International Policy Fellowships (IPF) program, действующей при поддержке ЦЕУ и Института «Открытое общество»-Будапешт c 1999 г. Цель программы - повышение качества политического анализа и содействие развитию сети аналитических центров в странах Центральной и Восточной Европы, бывшего Советского Союза и Монголии, а также в странах Южной и Юго-Восточной Азии, Ближнего Востока и Северной Африки посредством поддержки новаторских, практически ориентированных индивидуальных исследовательских проектов в контексте идей открытого общества. Открытое общество характеризуется высоким уровнем социальной ответственности граждан и государства, властью закона, демократическим характером формирования и функционирования государственной власти, развитыми институтами гражданского общества, уважением прав меньшинств. 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Принимаются заявки по следующим основным направлениям: </w:t>
      </w:r>
    </w:p>
    <w:p>
      <w:pPr>
        <w:pStyle w:val="Style13"/>
        <w:rPr/>
      </w:pPr>
      <w:r>
        <w:rPr>
          <w:lang w:val="en-US"/>
        </w:rPr>
        <w:t xml:space="preserve">Administrative Remedies; Church-State Relations: Regulation, Establishment and Discrimination; Corruption in Revenue Collection and Budget Expenditure; Cultural Policies and Cultural Heritage; Diversity and Transparency in Education; Electoral Reforms, Minority Representation, and Democratic Accountability; Equal Opportunity Policies: Putting Equality Into Practice; Effective Policies for Addressing Environmental Liabilities; Information Policy; Land Reform; Scaling Up Micro-finance to Increase Access to Financial Services; Migration and Citizenship Policy; Public Health; The Policy Process and the Policymaking Environment. </w:t>
      </w:r>
    </w:p>
    <w:p>
      <w:pPr>
        <w:pStyle w:val="Style13"/>
        <w:rPr/>
      </w:pPr>
      <w:r>
        <w:rPr/>
        <w:t xml:space="preserve">Ориентировочный срок проведения исследования - с января 2004 по март 2005 гг. Стипендии присуждаются на один год и включают в себя расходы на поездки и оборудование, необходимое для коммуникации во время осуществления проекта по одному из названных направлений. Размер стипендии варьируется в зависимости от особенностей страны проживания стипендиата и бюджета проекта. С кандидатами на получение стипендии будет проводиться собеседование по телефону. </w:t>
      </w:r>
    </w:p>
    <w:p>
      <w:pPr>
        <w:pStyle w:val="Style13"/>
        <w:rPr/>
      </w:pPr>
      <w:r>
        <w:rPr/>
        <w:t xml:space="preserve">Заявки подаются на английском языке только в электронном виде на сайте </w:t>
      </w:r>
      <w:hyperlink r:id="rId6">
        <w:r>
          <w:rPr>
            <w:rStyle w:val="InternetLink"/>
          </w:rPr>
          <w:t>http://www.osi.hu/ipf</w:t>
        </w:r>
      </w:hyperlink>
      <w:r>
        <w:rPr/>
        <w:t xml:space="preserve"> до 1 августа 2003 г. </w:t>
      </w:r>
    </w:p>
    <w:p>
      <w:pPr>
        <w:pStyle w:val="Style13"/>
        <w:rPr/>
      </w:pPr>
      <w:r>
        <w:rPr/>
        <w:t xml:space="preserve">Заявки, полученные по факсу, по почте или по электронной почте, не принимаются к рассмотрению (кроме исключительных случаев, предварительно одобренных администрацией IPF). </w:t>
      </w:r>
    </w:p>
    <w:p>
      <w:pPr>
        <w:pStyle w:val="Style13"/>
        <w:rPr/>
      </w:pPr>
      <w:r>
        <w:rPr/>
        <w:t>Результаты конкурса будут объявлены не позднее 15 января 2004 г.</w:t>
      </w:r>
    </w:p>
    <w:p>
      <w:pPr>
        <w:pStyle w:val="Style13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информация</w:t>
      </w:r>
      <w:r>
        <w:rPr>
          <w:u w:val="single"/>
          <w:lang w:val="en-US"/>
        </w:rPr>
        <w:t xml:space="preserve">: </w:t>
      </w:r>
    </w:p>
    <w:p>
      <w:pPr>
        <w:pStyle w:val="Style13"/>
        <w:rPr/>
      </w:pPr>
      <w:r>
        <w:rPr>
          <w:lang w:val="en-US"/>
        </w:rPr>
        <w:t xml:space="preserve">International Policy Fellowships, Center for Policy Studies, Nador u. 11, 1051 Budapest, Hungary; tel. </w:t>
      </w:r>
      <w:r>
        <w:rPr>
          <w:lang w:val="fr-FR"/>
        </w:rPr>
        <w:t xml:space="preserve">(36 1) 327-3863; fax (36 1) 327-3809; e-mail: </w:t>
      </w:r>
      <w:hyperlink r:id="rId7">
        <w:r>
          <w:rPr>
            <w:rStyle w:val="InternetLink"/>
            <w:lang w:val="fr-FR"/>
          </w:rPr>
          <w:t>fellows@osi.hu</w:t>
        </w:r>
      </w:hyperlink>
      <w:r>
        <w:rPr>
          <w:lang w:val="fr-FR"/>
        </w:rPr>
        <w:t xml:space="preserve">; </w:t>
      </w:r>
      <w:hyperlink r:id="rId8">
        <w:r>
          <w:rPr>
            <w:rStyle w:val="InternetLink"/>
            <w:lang w:val="fr-FR"/>
          </w:rPr>
          <w:t>http://www.osi.hu/ipf</w:t>
        </w:r>
      </w:hyperlink>
      <w:r>
        <w:rPr>
          <w:lang w:val="fr-FR"/>
        </w:rPr>
        <w:t xml:space="preserve"> </w:t>
      </w:r>
    </w:p>
    <w:p>
      <w:pPr>
        <w:pStyle w:val="Style13"/>
        <w:rPr/>
      </w:pPr>
      <w:r>
        <w:rPr/>
        <w:t xml:space="preserve">113184 Москва, Озерковская наб., 8; Институт "Открытое общество" (представительство в РФ), Международные образовательные программы: конкурс International Policy Fellowships, тел. </w:t>
      </w:r>
      <w:r>
        <w:rPr>
          <w:lang w:val="fr-FR"/>
        </w:rPr>
        <w:t xml:space="preserve">(095) 730-7811; </w:t>
      </w:r>
      <w:r>
        <w:rPr/>
        <w:t>факс</w:t>
      </w:r>
      <w:r>
        <w:rPr>
          <w:lang w:val="fr-FR"/>
        </w:rPr>
        <w:t xml:space="preserve"> (095) 730-7822; e-mail: </w:t>
      </w:r>
      <w:hyperlink r:id="rId9">
        <w:r>
          <w:rPr>
            <w:rStyle w:val="InternetLink"/>
            <w:lang w:val="fr-FR"/>
          </w:rPr>
          <w:t>ceumos@osi.ru</w:t>
        </w:r>
      </w:hyperlink>
      <w:r>
        <w:rPr>
          <w:lang w:val="fr-FR"/>
        </w:rPr>
        <w:t xml:space="preserve">; </w:t>
      </w:r>
      <w:hyperlink r:id="rId10">
        <w:r>
          <w:rPr>
            <w:rStyle w:val="InternetLink"/>
            <w:lang w:val="fr-FR"/>
          </w:rPr>
          <w:t>http://www.osi.ru/</w:t>
        </w:r>
      </w:hyperlink>
      <w:r>
        <w:rPr>
          <w:lang w:val="fr-FR"/>
        </w:rPr>
        <w:t xml:space="preserve"> </w:t>
      </w:r>
    </w:p>
    <w:p>
      <w:pPr>
        <w:pStyle w:val="Normal"/>
        <w:spacing w:before="100" w:after="10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before="100" w:after="100"/>
        <w:rPr>
          <w:sz w:val="24"/>
          <w:lang w:val="ru-RU"/>
        </w:rPr>
      </w:pPr>
      <w:r>
        <w:rPr>
          <w:b/>
          <w:sz w:val="24"/>
          <w:lang w:val="ru-RU"/>
        </w:rPr>
        <w:t xml:space="preserve">Конкурс </w:t>
      </w:r>
      <w:r>
        <w:rPr>
          <w:b/>
          <w:sz w:val="24"/>
        </w:rPr>
        <w:t>Haye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u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cholars</w:t>
      </w:r>
      <w:r>
        <w:rPr>
          <w:b/>
          <w:sz w:val="24"/>
          <w:lang w:val="ru-RU"/>
        </w:rPr>
        <w:t xml:space="preserve"> на грантовое финансирование для ученых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Hayek</w:t>
      </w:r>
      <w:r>
        <w:rPr>
          <w:sz w:val="22"/>
          <w:lang w:val="ru-RU"/>
        </w:rPr>
        <w:t xml:space="preserve"> </w:t>
      </w:r>
      <w:r>
        <w:rPr>
          <w:sz w:val="22"/>
        </w:rPr>
        <w:t>Fund</w:t>
      </w:r>
      <w:r>
        <w:rPr>
          <w:sz w:val="22"/>
          <w:lang w:val="ru-RU"/>
        </w:rPr>
        <w:t xml:space="preserve"> </w:t>
      </w:r>
      <w:r>
        <w:rPr>
          <w:sz w:val="22"/>
        </w:rPr>
        <w:t>for</w:t>
      </w:r>
      <w:r>
        <w:rPr>
          <w:sz w:val="22"/>
          <w:lang w:val="ru-RU"/>
        </w:rPr>
        <w:t xml:space="preserve"> </w:t>
      </w:r>
      <w:r>
        <w:rPr>
          <w:sz w:val="22"/>
        </w:rPr>
        <w:t>Scholars</w:t>
      </w:r>
      <w:r>
        <w:rPr>
          <w:sz w:val="22"/>
          <w:lang w:val="ru-RU"/>
        </w:rPr>
        <w:t xml:space="preserve"> объявляет конкурс на грантовое финансирование для ученых. В конкурсе могут принять участие: аспиранты и внештатные преподаватели. </w:t>
      </w:r>
    </w:p>
    <w:p>
      <w:pPr>
        <w:pStyle w:val="Normal"/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>Срок приема заявок: в течение всего года. Заявители будут проинформированы о решении Комитета в течение 4 недель.</w:t>
      </w:r>
    </w:p>
    <w:p>
      <w:pPr>
        <w:pStyle w:val="Normal"/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>Максимальный размер финансирования: $ 1 000.</w:t>
      </w:r>
    </w:p>
    <w:p>
      <w:pPr>
        <w:pStyle w:val="Normal"/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>В рамках конкурса будет выделяться финансирование на следующие виды деятельности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езентации на академических или профессиональных конференциях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орога на собеседования для замещения академических должностей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орога и проведение исследований в архивах или библиотеках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частие в семинарах и других мероприятиях, способствующих повышению квалификации и карьерному росту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распространение публикаций среди коллег в данной области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едставление неопубликованных рукописей в журналы и книгоиздательства. </w:t>
      </w:r>
    </w:p>
    <w:p>
      <w:pPr>
        <w:pStyle w:val="Normal"/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опроводительное письмо (1-2 стр.), объясняющее, как участие в данной программе будет способствовать профессиональному росту и преемственности принципов либерализма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раткое содержание или копию доклада (для тех, кто собирается выступать на конференции)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етальный список ожидаемых затрат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sz w:val="22"/>
        </w:rPr>
        <w:t>CV</w:t>
      </w:r>
      <w:r>
        <w:rPr>
          <w:sz w:val="22"/>
          <w:lang w:val="ru-RU"/>
        </w:rPr>
        <w:t xml:space="preserve"> (резюме). </w:t>
      </w:r>
    </w:p>
    <w:p>
      <w:pPr>
        <w:pStyle w:val="Normal"/>
        <w:spacing w:before="100" w:after="100"/>
        <w:jc w:val="both"/>
        <w:rPr/>
      </w:pPr>
      <w:r>
        <w:rPr>
          <w:sz w:val="22"/>
          <w:lang w:val="ru-RU"/>
        </w:rPr>
        <w:t xml:space="preserve">Заявки принимаются по обычной или электронной почте, а также по факсу (не более 8 стр.)  </w:t>
      </w:r>
      <w:r>
        <w:rPr>
          <w:sz w:val="22"/>
        </w:rPr>
        <w:t>до 31 декабря 2003.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Координаты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Institute for Human Studies</w:t>
        <w:br/>
        <w:t>3301 N. Fairfax Dr., Suite 440, Arlington VA 22201-4432</w:t>
        <w:br/>
        <w:t xml:space="preserve">факс: (703) 993-4890 </w:t>
        <w:br/>
        <w:t>Е-mail: ihs@gmu.edu</w:t>
        <w:br/>
        <w:t xml:space="preserve">Адрес в Интернете:  </w:t>
      </w:r>
      <w:hyperlink r:id="rId11">
        <w:r>
          <w:rPr>
            <w:rStyle w:val="InternetLink"/>
            <w:sz w:val="22"/>
          </w:rPr>
          <w:t>http://www.theihs.org/subcategory.php/26.html?menuid=4</w:t>
        </w:r>
      </w:hyperlink>
    </w:p>
    <w:p>
      <w:pPr>
        <w:pStyle w:val="Web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ая конференция «Роль университетской науки в развитии регионального сообщества»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2"/>
        </w:rPr>
        <w:t>В рамках Фестиваля гуманитарных наук</w:t>
      </w:r>
      <w:r>
        <w:rPr>
          <w:rFonts w:cs="Times New Roman" w:ascii="Times New Roman" w:hAnsi="Times New Roman"/>
          <w:b/>
          <w:sz w:val="22"/>
        </w:rPr>
        <w:br/>
      </w:r>
      <w:r>
        <w:rPr>
          <w:rFonts w:cs="Times New Roman" w:ascii="Times New Roman" w:hAnsi="Times New Roman"/>
          <w:sz w:val="22"/>
        </w:rPr>
        <w:t>г. Оренбург, 1-3 сентября 2003 года</w:t>
      </w:r>
    </w:p>
    <w:p>
      <w:pPr>
        <w:pStyle w:val="Web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рганизаторы:</w:t>
      </w:r>
      <w:r>
        <w:rPr>
          <w:rFonts w:cs="Times New Roman" w:ascii="Times New Roman" w:hAnsi="Times New Roman"/>
          <w:sz w:val="22"/>
        </w:rPr>
        <w:t xml:space="preserve"> Министерство образования РФ, Институт «Открытое общество» (фонд Сороса), Администрация Оренбургской области, Администрация г. Оренбурга, Оренбургский  государственный университет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К участию в конференции</w:t>
      </w:r>
      <w:r>
        <w:rPr>
          <w:rFonts w:cs="Times New Roman" w:ascii="Times New Roman" w:hAnsi="Times New Roman"/>
          <w:sz w:val="22"/>
        </w:rPr>
        <w:t xml:space="preserve"> приглашаются специалисты в области регионального развития и  социальных технологий, науки и образования, интеркультурных коммуникаций, социально-экономического прогнозирования, построения корпоративных библиотечных систем,  занятости и трудоустройства, руководители высших и средних учебных заведений, преподаватели и научные работники, общественные деятели, руководители структур госуправления,  производства и бизнеса.</w:t>
      </w:r>
    </w:p>
    <w:p>
      <w:pPr>
        <w:pStyle w:val="Web"/>
        <w:rPr/>
      </w:pPr>
      <w:r>
        <w:rPr>
          <w:rFonts w:cs="Times New Roman" w:ascii="Times New Roman" w:hAnsi="Times New Roman"/>
          <w:sz w:val="22"/>
          <w:u w:val="single"/>
        </w:rPr>
        <w:t>Основная тематика конференции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Web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заимодействие федерального центра и регионов в решении актуальных проблем российского образования, классический университет в региональном сообществе: проблемы взаимодействия.</w:t>
      </w:r>
    </w:p>
    <w:p>
      <w:pPr>
        <w:pStyle w:val="Web"/>
        <w:rPr/>
      </w:pPr>
      <w:r>
        <w:rPr>
          <w:rFonts w:cs="Times New Roman" w:ascii="Times New Roman" w:hAnsi="Times New Roman"/>
          <w:sz w:val="22"/>
          <w:u w:val="single"/>
        </w:rPr>
        <w:t>Цель  конференции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снование долгосрочной стратегии развития образования и науки в Оренбуржье и других регионах России.</w:t>
      </w:r>
    </w:p>
    <w:p>
      <w:pPr>
        <w:pStyle w:val="Web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В ходе конференции планируется обсуждение следующих проблем: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сурсы регионального университетского образовательного комплекса </w:t>
      </w:r>
      <w:r>
        <w:rPr>
          <w:rFonts w:cs="Times New Roman" w:ascii="Times New Roman" w:hAnsi="Times New Roman"/>
          <w:i/>
          <w:sz w:val="22"/>
        </w:rPr>
        <w:t>(Интернет-конференция «Саранск – Оренбург»)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блемы прогнозирования потребности в специалистах </w:t>
      </w:r>
      <w:r>
        <w:rPr>
          <w:rFonts w:cs="Times New Roman" w:ascii="Times New Roman" w:hAnsi="Times New Roman"/>
          <w:i/>
          <w:sz w:val="22"/>
        </w:rPr>
        <w:t>(презентация проектов)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нтеркультурные коммуникации в условиях регионализации образования </w:t>
      </w:r>
      <w:r>
        <w:rPr>
          <w:rFonts w:cs="Times New Roman" w:ascii="Times New Roman" w:hAnsi="Times New Roman"/>
          <w:i/>
          <w:sz w:val="22"/>
        </w:rPr>
        <w:t>(мастер-класс)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рпоративные связи региональных библиотек </w:t>
      </w:r>
      <w:r>
        <w:rPr>
          <w:rFonts w:cs="Times New Roman" w:ascii="Times New Roman" w:hAnsi="Times New Roman"/>
          <w:i/>
          <w:sz w:val="22"/>
        </w:rPr>
        <w:t>(научно-практический семинар)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ниверситеты и школа: диалог детей в открытом обществе </w:t>
      </w:r>
      <w:r>
        <w:rPr>
          <w:rFonts w:cs="Times New Roman" w:ascii="Times New Roman" w:hAnsi="Times New Roman"/>
          <w:i/>
          <w:sz w:val="22"/>
        </w:rPr>
        <w:t>(круглый стол)</w:t>
      </w:r>
    </w:p>
    <w:p>
      <w:pPr>
        <w:pStyle w:val="Web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ратегия развития системы дополнительного образования 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ндерные проблемы образования 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 толерантного сознания  в студенческой среде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Евраазийский меридиан: диалог культур (</w:t>
      </w:r>
      <w:r>
        <w:rPr>
          <w:rFonts w:cs="Times New Roman" w:ascii="Times New Roman" w:hAnsi="Times New Roman"/>
          <w:i/>
          <w:sz w:val="22"/>
        </w:rPr>
        <w:t>цикл открытых лекций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леологическая составляющая образования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циальная миссия СМИ в современном мире 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циологическое сопровождение образовательного процесса 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щита прав личности в правоприменении  </w:t>
      </w:r>
      <w:r>
        <w:rPr>
          <w:rFonts w:cs="Times New Roman" w:ascii="Times New Roman" w:hAnsi="Times New Roman"/>
          <w:i/>
          <w:sz w:val="22"/>
        </w:rPr>
        <w:t>(научно-теоретическая конференция)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уманитарное измерение меняющегося мира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Сохранение культурного наследия (</w:t>
      </w:r>
      <w:r>
        <w:rPr>
          <w:rFonts w:cs="Times New Roman" w:ascii="Times New Roman" w:hAnsi="Times New Roman"/>
          <w:i/>
          <w:sz w:val="22"/>
        </w:rPr>
        <w:t>семина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тодология комплексного исследования проблем регионального образования </w:t>
      </w:r>
      <w:r>
        <w:rPr>
          <w:rFonts w:cs="Times New Roman" w:ascii="Times New Roman" w:hAnsi="Times New Roman"/>
          <w:i/>
          <w:sz w:val="22"/>
        </w:rPr>
        <w:t>(теоретический семинар, мастер – классы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мках Фестиваля гуманитарных наук и Дня города, посвященного 260-летию основания г. Оренбурга, пройдут многочисленные культурно-массовые мероприятия.</w:t>
      </w:r>
    </w:p>
    <w:p>
      <w:pPr>
        <w:pStyle w:val="Web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Форма участия в работе конференции:</w:t>
      </w:r>
    </w:p>
    <w:p>
      <w:pPr>
        <w:pStyle w:val="Web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тупление на пленарном заседании;</w:t>
      </w:r>
    </w:p>
    <w:p>
      <w:pPr>
        <w:pStyle w:val="Web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тупление на секционном заседании;</w:t>
      </w:r>
    </w:p>
    <w:p>
      <w:pPr>
        <w:pStyle w:val="Web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частие в Интернет – конференции,  дискуссиях, мастер-классах, круглых столах, творческих лабораториях, чтение открытых лекций, презентации проектов, организация тематических выставок, стендовые доклады; </w:t>
      </w:r>
    </w:p>
    <w:p>
      <w:pPr>
        <w:pStyle w:val="Web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очное участие в конференции;</w:t>
      </w:r>
    </w:p>
    <w:p>
      <w:pPr>
        <w:pStyle w:val="Web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ие в конференции в качестве слушател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олагается, что пленарный доклад имеет продолжительность до 30 минут; секционный - до 15 минут. Своевременная регистрация  гарантирует публикацию тезисов и получение сборника материалов семинара, в том числе на мультимедийном носителе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ые документы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участия в семинаре необходимо в адрес Оргкомитета семинара направить следующие материалы:</w:t>
      </w:r>
    </w:p>
    <w:p>
      <w:pPr>
        <w:pStyle w:val="Web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у по прилагаемой форме - до 10 августа 2003г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Web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зисы доклада, объемом не более 5 страниц - до 10 августа 2003г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комитет оставляет за собой право отбора материалов для опублик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Адрес Оргкомитета семинара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60352,  г. Оренбург, ГСП, пр. Победы, 13 , Оренбургский Государственный Университет </w:t>
      </w:r>
    </w:p>
    <w:p>
      <w:pPr>
        <w:pStyle w:val="TextBody"/>
        <w:jc w:val="both"/>
        <w:rPr/>
      </w:pPr>
      <w:r>
        <w:rPr>
          <w:b w:val="false"/>
          <w:sz w:val="22"/>
        </w:rPr>
        <w:t>тел./факс (353-2) 77-67-70, 72-37- 01, 76 –98-04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 xml:space="preserve">: </w:t>
      </w:r>
      <w:hyperlink r:id="rId12">
        <w:r>
          <w:rPr>
            <w:rStyle w:val="InternetLink"/>
            <w:sz w:val="22"/>
          </w:rPr>
          <w:t>post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mai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os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, </w:t>
      </w:r>
      <w:r>
        <w:rPr>
          <w:sz w:val="22"/>
        </w:rPr>
        <w:t>aida</w:t>
      </w:r>
      <w:r>
        <w:rPr>
          <w:sz w:val="22"/>
          <w:lang w:val="ru-RU"/>
        </w:rPr>
        <w:t>@</w:t>
      </w:r>
      <w:r>
        <w:rPr>
          <w:sz w:val="22"/>
        </w:rPr>
        <w:t>osu</w:t>
      </w:r>
      <w:r>
        <w:rPr>
          <w:sz w:val="22"/>
          <w:lang w:val="ru-RU"/>
        </w:rPr>
        <w:t>.</w:t>
      </w:r>
      <w:r>
        <w:rPr>
          <w:sz w:val="22"/>
        </w:rPr>
        <w:t>ru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Оргкомитет конференции, проректору по научной работе Кирьяковой Аиде Васильевн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Дополнительную информацию можно получить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(3532) 78-26-52 – Редина Ирина Валентиновна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(3532) 777 –111 – Лаврухина Елена Анатольевна </w:t>
      </w: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 xml:space="preserve">: </w:t>
      </w:r>
      <w:r>
        <w:rPr>
          <w:sz w:val="22"/>
        </w:rPr>
        <w:t>lavru</w:t>
      </w:r>
      <w:r>
        <w:rPr>
          <w:sz w:val="22"/>
          <w:lang w:val="ru-RU"/>
        </w:rPr>
        <w:t>2001@</w:t>
      </w:r>
      <w:r>
        <w:rPr>
          <w:sz w:val="22"/>
        </w:rPr>
        <w:t>mail</w:t>
      </w:r>
      <w:r>
        <w:rPr>
          <w:sz w:val="22"/>
          <w:lang w:val="ru-RU"/>
        </w:rPr>
        <w:t>.</w:t>
      </w:r>
      <w:r>
        <w:rPr>
          <w:sz w:val="22"/>
        </w:rPr>
        <w:t>ru</w:t>
      </w:r>
    </w:p>
    <w:p>
      <w:pPr>
        <w:pStyle w:val="Verbana1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Verbana10"/>
        <w:rPr/>
      </w:pPr>
      <w:r>
        <w:rPr>
          <w:rFonts w:cs="Times New Roman" w:ascii="Times New Roman" w:hAnsi="Times New Roman"/>
          <w:b/>
          <w:sz w:val="24"/>
        </w:rPr>
        <w:t>Международная научная конферен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«Информация Коммуникация Общество – 2003»</w:t>
      </w:r>
    </w:p>
    <w:p>
      <w:pPr>
        <w:pStyle w:val="Verbana10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>Санкт-Петербург, 11 ноября 2003 г.</w:t>
      </w:r>
    </w:p>
    <w:p>
      <w:pPr>
        <w:pStyle w:val="Verbana1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u w:val="single"/>
        </w:rPr>
        <w:t>Организаторы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:</w:t>
      </w:r>
      <w:r>
        <w:rPr>
          <w:rStyle w:val="Emphasis"/>
          <w:rFonts w:cs="Times New Roman" w:ascii="Times New Roman" w:hAnsi="Times New Roman"/>
          <w:i w:val="false"/>
          <w:sz w:val="22"/>
        </w:rPr>
        <w:t xml:space="preserve"> Санкт–Петербургский государственный электротехнический университет «ЛЭТИ» при поддержке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Российского гуманитарного научного фонда</w:t>
      </w:r>
    </w:p>
    <w:p>
      <w:pPr>
        <w:pStyle w:val="Verbana1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Тематика конферен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Концепции и методология информационно–коммуникативной реаль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Принципы синергетики в исследовании социальных систем и коммуникац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>
          <w:sz w:val="22"/>
          <w:lang w:val="ru-RU"/>
        </w:rPr>
      </w:pPr>
      <w:r>
        <w:rPr>
          <w:sz w:val="22"/>
          <w:lang w:val="ru-RU"/>
        </w:rPr>
        <w:t>Логические аспекты коммуник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>
          <w:sz w:val="22"/>
          <w:lang w:val="ru-RU"/>
        </w:rPr>
      </w:pPr>
      <w:r>
        <w:rPr>
          <w:sz w:val="22"/>
          <w:lang w:val="ru-RU"/>
        </w:rPr>
        <w:t>Информация и коммуникации в истории, политике и пра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Социокультурные проблемы информационно–коммуникативной деятель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>
          <w:sz w:val="22"/>
          <w:lang w:val="ru-RU"/>
        </w:rPr>
      </w:pPr>
      <w:r>
        <w:rPr>
          <w:sz w:val="22"/>
          <w:lang w:val="ru-RU"/>
        </w:rPr>
        <w:t>Межкультурные коммуникации и функции язы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Информация и коммуникации в экономике, менеджменте и маркетинг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>
          <w:sz w:val="22"/>
          <w:lang w:val="ru-RU"/>
        </w:rPr>
      </w:pPr>
      <w:r>
        <w:rPr>
          <w:sz w:val="22"/>
          <w:lang w:val="ru-RU"/>
        </w:rPr>
        <w:t>Менеджмент качества и современное обще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/>
      </w:pPr>
      <w:r>
        <w:rPr>
          <w:sz w:val="22"/>
          <w:lang w:val="ru-RU"/>
        </w:rPr>
        <w:t xml:space="preserve">Интегрированные коммуникации и </w:t>
      </w:r>
      <w:r>
        <w:rPr>
          <w:sz w:val="22"/>
        </w:rPr>
        <w:t>PR</w:t>
      </w:r>
      <w:r>
        <w:rPr>
          <w:sz w:val="22"/>
          <w:lang w:val="ru-RU"/>
        </w:rPr>
        <w:t>–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100"/>
        <w:ind w:left="180" w:hanging="180"/>
        <w:rPr>
          <w:sz w:val="22"/>
          <w:lang w:val="ru-RU"/>
        </w:rPr>
      </w:pPr>
      <w:r>
        <w:rPr>
          <w:sz w:val="22"/>
          <w:lang w:val="ru-RU"/>
        </w:rPr>
        <w:t>Информационные технологии и технические средства коммуникаций</w:t>
      </w:r>
    </w:p>
    <w:p>
      <w:pPr>
        <w:pStyle w:val="Verbana1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u w:val="single"/>
        </w:rPr>
        <w:t>Кредо организатор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00" w:after="100"/>
        <w:ind w:left="180" w:hanging="180"/>
        <w:rPr/>
      </w:pPr>
      <w:r>
        <w:rPr>
          <w:rStyle w:val="Emphasis"/>
          <w:i w:val="false"/>
          <w:sz w:val="22"/>
          <w:lang w:val="ru-RU"/>
        </w:rPr>
        <w:t>открытость тематики и проблематики конференции любой профессиональной интеллектуальной инициативе;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00" w:after="100"/>
        <w:ind w:left="180" w:hanging="180"/>
        <w:rPr/>
      </w:pPr>
      <w:r>
        <w:rPr>
          <w:rStyle w:val="Emphasis"/>
          <w:i w:val="false"/>
          <w:sz w:val="22"/>
          <w:lang w:val="ru-RU"/>
        </w:rPr>
        <w:t>стремление к совмещению в едином интеллектуальном пространстве различных подходов и позиций;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00" w:after="100"/>
        <w:ind w:left="180" w:hanging="180"/>
        <w:rPr/>
      </w:pPr>
      <w:r>
        <w:rPr>
          <w:rStyle w:val="Emphasis"/>
          <w:i w:val="false"/>
          <w:sz w:val="22"/>
          <w:lang w:val="ru-RU"/>
        </w:rPr>
        <w:t>диалог представителей разных профессиональных научных сфер, школ, направлений.</w:t>
      </w:r>
      <w:r>
        <w:rPr>
          <w:i/>
          <w:sz w:val="22"/>
          <w:lang w:val="ru-RU"/>
        </w:rPr>
        <w:t xml:space="preserve"> </w:t>
      </w:r>
    </w:p>
    <w:p>
      <w:pPr>
        <w:pStyle w:val="Verbana1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рядок представления материалов</w:t>
      </w:r>
    </w:p>
    <w:p>
      <w:pPr>
        <w:pStyle w:val="Verbana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у (по образцу) и тезисы доклада необходимо представить в оргкомитет не позднее 30 сентября 2003 г.</w:t>
      </w:r>
    </w:p>
    <w:p>
      <w:pPr>
        <w:pStyle w:val="Verbana10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u w:val="single"/>
        </w:rPr>
        <w:t>Контакты:</w:t>
      </w:r>
      <w:r>
        <w:rPr>
          <w:rFonts w:cs="Times New Roman" w:ascii="Times New Roman" w:hAnsi="Times New Roman"/>
          <w:sz w:val="22"/>
        </w:rPr>
        <w:br/>
        <w:t>Почтовый адрес:197376, Санкт–Петербург, ул. Проф. Попова, д. 5, 3–й аудиторный корпус, деканат Гуманитарного факультета.</w:t>
        <w:br/>
        <w:t>Тел./факс: (812) 346–47–83, (812) 234–26–18.</w:t>
        <w:br/>
        <w:t xml:space="preserve">E–mail: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csigf@eltech.ru</w:t>
        </w:r>
      </w:hyperlink>
    </w:p>
    <w:p>
      <w:pPr>
        <w:pStyle w:val="Verbana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олее подробная информация на сайте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eltech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FF"/>
          <w:sz w:val="22"/>
          <w:lang w:val="ru-RU"/>
        </w:rPr>
      </w:pPr>
      <w:r>
        <w:rPr>
          <w:rFonts w:cs="Times New Roman"/>
          <w:b/>
          <w:color w:val="0000FF"/>
          <w:sz w:val="22"/>
          <w:lang w:val="ru-RU"/>
        </w:rPr>
      </w:r>
    </w:p>
    <w:p>
      <w:pPr>
        <w:pStyle w:val="Normal"/>
        <w:spacing w:before="100" w:after="10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Книжные новинки</w:t>
      </w:r>
    </w:p>
    <w:p>
      <w:pPr>
        <w:pStyle w:val="Articletitle"/>
        <w:jc w:val="both"/>
        <w:rPr/>
      </w:pPr>
      <w:r>
        <w:rPr>
          <w:b w:val="false"/>
          <w:i/>
          <w:color w:val="000000"/>
          <w:sz w:val="22"/>
        </w:rPr>
        <w:t>Хантингтон С. Третья волна демократизации в конце ХХ века</w:t>
      </w:r>
      <w:r>
        <w:rPr>
          <w:b w:val="false"/>
          <w:color w:val="000000"/>
          <w:sz w:val="22"/>
        </w:rPr>
        <w:t xml:space="preserve">. </w:t>
      </w:r>
      <w:r>
        <w:rPr>
          <w:rStyle w:val="Tabllink1"/>
          <w:b/>
          <w:color w:val="000000"/>
        </w:rPr>
        <w:t>Серия</w:t>
      </w:r>
      <w:r>
        <w:rPr>
          <w:rStyle w:val="Tabllink1"/>
          <w:b w:val="false"/>
          <w:color w:val="000000"/>
        </w:rPr>
        <w:t xml:space="preserve"> </w:t>
      </w:r>
      <w:r>
        <w:rPr>
          <w:rStyle w:val="Tabllink1"/>
          <w:b/>
          <w:color w:val="000000"/>
        </w:rPr>
        <w:t xml:space="preserve">«Университетская библиотека».- </w:t>
      </w:r>
      <w:r>
        <w:rPr>
          <w:b w:val="false"/>
          <w:color w:val="000000"/>
          <w:sz w:val="22"/>
        </w:rPr>
        <w:t>М.: РОССПЭН, 2003. - 386с.</w:t>
      </w:r>
    </w:p>
    <w:p>
      <w:pPr>
        <w:pStyle w:val="Basictextnbj"/>
        <w:ind w:left="0" w:right="335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В этой книге, вышедшей в серии лекций имени Дж. Ротбаума, речь идет о глобальном политическом процессе конца двадцатого столетия: переходе примерно тридцати стран от недемократических к демократическим политическим режимам. Автор предпринимает попытку объяснить, почему и как возникла волна демократизации 1974—1990 годов и каковы ее ближайшие последствия. Ключевая мысль книги заключается в том, что третья волна демократизации отлична от более ранних. Будучи написана в 1989—1990 годах, когда рассматриваемый в ней класс явлений еще разворачивался, книга является предварительной оценкой и предварительной попыткой объяснения транзитов, о которых идет речь.</w:t>
      </w:r>
    </w:p>
    <w:p>
      <w:pPr>
        <w:pStyle w:val="Articletitle"/>
        <w:jc w:val="both"/>
        <w:rPr/>
      </w:pPr>
      <w:r>
        <w:rPr>
          <w:b w:val="false"/>
          <w:i/>
          <w:color w:val="000000"/>
          <w:sz w:val="22"/>
        </w:rPr>
        <w:t>Даль Р. Демократия и ее критики</w:t>
      </w:r>
      <w:r>
        <w:rPr>
          <w:b w:val="false"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rStyle w:val="Tabllink1"/>
          <w:b/>
          <w:color w:val="000000"/>
        </w:rPr>
        <w:t>Серия</w:t>
      </w:r>
      <w:r>
        <w:rPr>
          <w:rStyle w:val="Tabllink1"/>
          <w:b w:val="false"/>
          <w:color w:val="000000"/>
        </w:rPr>
        <w:t xml:space="preserve"> </w:t>
      </w:r>
      <w:r>
        <w:rPr>
          <w:rStyle w:val="Tabllink1"/>
          <w:b/>
          <w:color w:val="000000"/>
        </w:rPr>
        <w:t>«Университетская библиотека».-</w:t>
      </w:r>
      <w:r>
        <w:rPr>
          <w:color w:val="000000"/>
          <w:sz w:val="22"/>
        </w:rPr>
        <w:br/>
      </w:r>
      <w:r>
        <w:rPr>
          <w:rStyle w:val="Basictextheadernb1"/>
          <w:rFonts w:cs="Times New Roman"/>
          <w:b/>
          <w:color w:val="000000"/>
        </w:rPr>
        <w:t>М.: РОССПЭН, 2003. - 576 с</w:t>
      </w:r>
      <w:r>
        <w:rPr>
          <w:color w:val="000000"/>
          <w:sz w:val="22"/>
        </w:rPr>
        <w:t xml:space="preserve"> </w:t>
      </w:r>
    </w:p>
    <w:p>
      <w:pPr>
        <w:pStyle w:val="Basictextnbj"/>
        <w:ind w:left="0" w:right="-5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В книге выдающегося американского политолога Роберта Даля рассматриваются ключевые основоположения демократической теории, подвергаются критическому анализу их внутренние противоречия. Глубокий непредвзятый анализ позволяет автору убедительно показать, что совершенствование демократических институтов и практик предполагает адекватное переосмысление демократической теории применительно к меняющимся условиям, ставит вопрос о новой, третьей, по его мнению, демократической трансформации, контуры которой намечаются в условиях глобализации. </w:t>
      </w:r>
    </w:p>
    <w:p>
      <w:pPr>
        <w:pStyle w:val="Articletitle"/>
        <w:jc w:val="both"/>
        <w:rPr/>
      </w:pPr>
      <w:r>
        <w:rPr>
          <w:b w:val="false"/>
          <w:i/>
          <w:color w:val="000000"/>
          <w:sz w:val="22"/>
        </w:rPr>
        <w:t>Дарендорф Р. Современный социальный конфликт. Очерк политики свободы</w:t>
      </w:r>
      <w:r>
        <w:rPr>
          <w:b w:val="false"/>
          <w:color w:val="000000"/>
          <w:sz w:val="22"/>
        </w:rPr>
        <w:t xml:space="preserve">. </w:t>
      </w:r>
      <w:r>
        <w:rPr>
          <w:rStyle w:val="Tabllink1"/>
          <w:b/>
          <w:color w:val="000000"/>
        </w:rPr>
        <w:t>Серия                                   «Университетская библиотека».</w:t>
      </w:r>
      <w:r>
        <w:rPr>
          <w:rStyle w:val="Tabllink1"/>
          <w:b w:val="false"/>
          <w:color w:val="000000"/>
        </w:rPr>
        <w:t xml:space="preserve"> </w:t>
      </w:r>
      <w:r>
        <w:rPr>
          <w:b w:val="false"/>
          <w:color w:val="000000"/>
          <w:sz w:val="22"/>
        </w:rPr>
        <w:t>М.: РОССПЭН, 2002. - 288с.</w:t>
      </w:r>
    </w:p>
    <w:p>
      <w:pPr>
        <w:pStyle w:val="Basictextnbj"/>
        <w:ind w:left="0" w:right="-5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Основная мысль книги заключается в том, что современный социальный конфликт - это антагонизм прав и их обеспечения, политики и экономики,  между группами удовлетворенными и требующими удовлетворения. Автор исходит из того, что лишь сосредоточив внимание на странах «первого мира», можно получить ключ к развивающимся в течение столетия процессам. </w:t>
      </w:r>
    </w:p>
    <w:p>
      <w:pPr>
        <w:pStyle w:val="Normal"/>
        <w:spacing w:before="100" w:after="100"/>
        <w:jc w:val="both"/>
        <w:rPr/>
      </w:pPr>
      <w:r>
        <w:rPr>
          <w:i/>
          <w:sz w:val="22"/>
          <w:lang w:val="ru-RU"/>
        </w:rPr>
        <w:t>Грей  Дж. Поминки по просвещению. -</w:t>
      </w:r>
      <w:r>
        <w:rPr>
          <w:sz w:val="22"/>
          <w:lang w:val="ru-RU"/>
        </w:rPr>
        <w:t xml:space="preserve">  М.: Праксис, 2002. - 368 с.</w:t>
      </w:r>
    </w:p>
    <w:p>
      <w:pPr>
        <w:pStyle w:val="Normal"/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известного политического теоретика охватывает широкий круг проблем, стоящих перед современной политической философией. Автор утверждает, что современная западная цивилизация зашла в тупик в силу исчерпанности универсального «проекта Просвещения», заключавшегося в попытке рационального обоснования политики и морали. Поэтому доминирующие формы политической мысли абсолютно неадекватны тем вызовам, с которыми приходится сталкиваться современной западной цивилизации - глобализация, фундаментализм, этнические и религиозные конфликты, рост социальной и этнической нетерпимости.</w:t>
      </w:r>
    </w:p>
    <w:p>
      <w:pPr>
        <w:pStyle w:val="Normal"/>
        <w:spacing w:before="100" w:after="100"/>
        <w:jc w:val="both"/>
        <w:rPr/>
      </w:pPr>
      <w:bookmarkStart w:id="0" w:name="7"/>
      <w:bookmarkEnd w:id="0"/>
      <w:r>
        <w:rPr>
          <w:i/>
          <w:sz w:val="22"/>
          <w:lang w:val="ru-RU"/>
        </w:rPr>
        <w:t>Фуко М. Интеллектуалы и власть: Избранные политические статьи, выступления и интервью.</w:t>
      </w:r>
      <w:r>
        <w:rPr>
          <w:sz w:val="22"/>
          <w:lang w:val="ru-RU"/>
        </w:rPr>
        <w:t xml:space="preserve"> -  М.:  Праксис, 2002.- 384 с.</w:t>
      </w:r>
    </w:p>
    <w:p>
      <w:pPr>
        <w:pStyle w:val="Basictextheadernb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настоящее время Мишель Фуко является одним из наиболее цитируемых авторов в области современной философии и теории культуры. В 90-е годы в России были опубликованы основные произведения этого автора. Однако отечественному читателю остается практически неизвестной деятельность Фуко-политика, нашедшая свое отражение в многочисленных статьях и интервью. Среди тем, затронутых Фуко: проблема связи между знанием и властью, изменение механизмов функционирования власти в современных обществах, роль и статус интеллектуала, судьба основных политических идеологий XX столетия.</w:t>
      </w:r>
    </w:p>
    <w:p>
      <w:pPr>
        <w:pStyle w:val="Basictextheadernb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Гаждиев К.С. Геополитика Кавказа. – </w:t>
      </w:r>
      <w:r>
        <w:rPr>
          <w:rFonts w:cs="Times New Roman" w:ascii="Times New Roman" w:hAnsi="Times New Roman"/>
          <w:b w:val="false"/>
          <w:color w:val="000000"/>
        </w:rPr>
        <w:t>М.: Междунар. отношения, 2003.- 464 с.</w:t>
      </w:r>
    </w:p>
    <w:p>
      <w:pPr>
        <w:pStyle w:val="Basictextheadernb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работе раскрываются сущность геополитики Кавказа, особенности геополитических концепций каждого государства и общие тенденции геополитических амбиций ряда государств этого региона. Автор – известный политолог предпринял попытку комплексного исследования важных геополитических проблем современности: становление независимых государств Закавказья и стратегия внешней политики России на постсоветском пространстве; национальная безопасность России и ее отношения со странами региона. Анализируются вопросы идеологии и религии, их влияние на политику государств.</w:t>
      </w:r>
    </w:p>
    <w:p>
      <w:pPr>
        <w:pStyle w:val="Basictextheadernb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Россия: Хроника основных событий </w:t>
      </w:r>
      <w:r>
        <w:rPr>
          <w:rFonts w:cs="Times New Roman" w:ascii="Times New Roman" w:hAnsi="Times New Roman"/>
          <w:b w:val="false"/>
          <w:i/>
          <w:color w:val="000000"/>
          <w:lang w:val="en-US"/>
        </w:rPr>
        <w:t>IX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i/>
          <w:color w:val="000000"/>
          <w:lang w:val="en-US"/>
        </w:rPr>
        <w:t>XX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века.</w:t>
      </w:r>
      <w:r>
        <w:rPr>
          <w:rFonts w:cs="Times New Roman" w:ascii="Times New Roman" w:hAnsi="Times New Roman"/>
          <w:b w:val="false"/>
          <w:color w:val="000000"/>
        </w:rPr>
        <w:t xml:space="preserve"> - М.: РОССПЭН, 2002. — 869 с</w:t>
      </w:r>
    </w:p>
    <w:p>
      <w:pPr>
        <w:pStyle w:val="Basictextnbj"/>
        <w:tabs>
          <w:tab w:val="clear" w:pos="708"/>
          <w:tab w:val="left" w:pos="9355" w:leader="none"/>
        </w:tabs>
        <w:ind w:left="0" w:right="-5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Книга включает важнейшие факты и события отечественной истории с IX века по XX век включительно, с 852 г. по 2000 г., с момента возникновения государственности у восточных славян и вплоть до вступления в должность последнего Президента России в прошедшем тысячелетии. В справочнике содержится информация о событиях российской государственности, о символах и регалиях России, о важнейших государственных институтах, истории христианства и православия в России, а также сведения по военной, дипломатической, экономической истории и истории духовной культуры. </w:t>
      </w:r>
    </w:p>
    <w:p>
      <w:pPr>
        <w:pStyle w:val="Normal"/>
        <w:spacing w:before="100" w:after="100"/>
        <w:jc w:val="both"/>
        <w:rPr/>
      </w:pPr>
      <w:r>
        <w:rPr>
          <w:i/>
          <w:sz w:val="22"/>
          <w:lang w:val="ru-RU"/>
        </w:rPr>
        <w:t>Мусульмане изменяющейся России.</w:t>
      </w:r>
      <w:r>
        <w:rPr>
          <w:sz w:val="22"/>
          <w:lang w:val="ru-RU"/>
        </w:rPr>
        <w:t xml:space="preserve"> - М.: Институт российской истории РАН; РОССПЭН, 2002. - 336 с.</w:t>
      </w:r>
    </w:p>
    <w:p>
      <w:pPr>
        <w:pStyle w:val="Normal"/>
        <w:spacing w:before="100" w:after="100"/>
        <w:ind w:right="-5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нига, посвященная актуальным проблемам российских мусульман, подготовлена большим коллективом ученых Москвы и Уфы, представителями разных областей науки: этнологами, социологами, психологами, юристами, специалистами по общественной генетике и др. Они использовали в основном материалы собственных исследований. В семнадцати главах монографии рассматриваются место ислама в политической жизни современного российского общества, возможность применения шариата и адата в российском законодательстве, этносоциальный состав уммы в России в целом и в отдельных ее регионах. Предлагается социологический портрет московского мусульманина, рассматривается изменяющаяся роль мусульман в генофонде Москвы, взаимодействие этноконфессиональных групп мусульман, христиан и язычников в Поволжье, Приуралье и др. регионах России. Обширный раздел, состоящий из четырех глав, посвящен мусульманам Северного Кавказа: Карачаево-Черкессии, Северной Осетии-Алании, Кабардино-Балкарии, Чечни и Дагестана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lang w:val="ru-RU"/>
        </w:rPr>
        <w:t>Десять лет социологических наблюдений</w:t>
      </w:r>
      <w:r>
        <w:rPr>
          <w:b/>
          <w:color w:val="000000"/>
          <w:sz w:val="22"/>
          <w:lang w:val="ru-RU"/>
        </w:rPr>
        <w:t xml:space="preserve"> - </w:t>
      </w:r>
      <w:r>
        <w:rPr>
          <w:color w:val="000000"/>
          <w:sz w:val="22"/>
          <w:lang w:val="ru-RU"/>
        </w:rPr>
        <w:t>М: Институт ФОМ, 2003. - 698 с.</w:t>
      </w:r>
    </w:p>
    <w:p>
      <w:pPr>
        <w:pStyle w:val="Normal"/>
        <w:shd w:fill="FFFFFF" w:val="clear"/>
        <w:jc w:val="both"/>
        <w:rPr>
          <w:sz w:val="22"/>
          <w:lang w:val="ru-RU"/>
        </w:rPr>
      </w:pPr>
      <w:r>
        <w:rPr>
          <w:color w:val="000000"/>
          <w:sz w:val="22"/>
          <w:lang w:val="ru-RU"/>
        </w:rPr>
        <w:t>Материалы книги отражают широкий спектр социологических ис</w:t>
        <w:softHyphen/>
        <w:t>следований, которые проводятся Фондом «Общественное мнение». Представлены основные тематические направления, разрабаты</w:t>
        <w:softHyphen/>
        <w:t>ваемые ФОМ на протяжении десятилетия его существования. Публикуемые материалы характеризуют массо</w:t>
        <w:softHyphen/>
        <w:t>вые настроения, существующие в постсоветском российском обществе, их эволюцию, насущные для россиян духовные, социальные и политические проблемы, отношение наших сограждан к актуальным процессам и событиям в жизни страны за последние го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lang w:val="ru-RU"/>
        </w:rPr>
        <w:t xml:space="preserve">Книга адресована социологам, политологам, специалистам по </w:t>
      </w:r>
      <w:r>
        <w:rPr>
          <w:color w:val="000000"/>
          <w:sz w:val="22"/>
        </w:rPr>
        <w:t>PR</w:t>
      </w:r>
      <w:r>
        <w:rPr>
          <w:color w:val="000000"/>
          <w:sz w:val="22"/>
          <w:lang w:val="ru-RU"/>
        </w:rPr>
        <w:t>-технологиям, журналистам, политикам и всем, кто интересуется вопросами новейшей истории России и тенденциями развития страны.</w:t>
      </w:r>
    </w:p>
    <w:p>
      <w:pPr>
        <w:pStyle w:val="Normal"/>
        <w:shd w:fill="FFFFFF" w:val="clear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  <w:bookmarkStart w:id="1" w:name="6"/>
      <w:bookmarkStart w:id="2" w:name="6"/>
      <w:bookmarkEnd w:id="2"/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Русский конституционализм в период думской монархии </w:t>
      </w:r>
      <w:r>
        <w:rPr>
          <w:sz w:val="22"/>
          <w:lang w:val="ru-RU"/>
        </w:rPr>
        <w:t xml:space="preserve">/Сост. </w:t>
      </w:r>
      <w:hyperlink r:id="rId15">
        <w:r>
          <w:rPr>
            <w:rStyle w:val="InternetLink"/>
            <w:color w:val="000000"/>
            <w:sz w:val="22"/>
            <w:u w:val="none"/>
            <w:lang w:val="ru-RU"/>
          </w:rPr>
          <w:t xml:space="preserve">Гоголевский А.В., Ковалев Б.Н. - </w:t>
        </w:r>
      </w:hyperlink>
      <w:r>
        <w:rPr>
          <w:sz w:val="22"/>
          <w:lang w:val="ru-RU"/>
        </w:rPr>
        <w:t>Москва: Гардарика, 2003. – 492 с.</w:t>
      </w:r>
    </w:p>
    <w:p>
      <w:pPr>
        <w:pStyle w:val="Normal"/>
        <w:jc w:val="both"/>
        <w:rPr/>
      </w:pPr>
      <w:r>
        <w:rPr>
          <w:sz w:val="22"/>
          <w:lang w:val="ru-RU"/>
        </w:rPr>
        <w:br/>
        <w:t xml:space="preserve">В сборнике представлены документы начала ХХ века, отражающие этапы развития русской конституционной мысли в период </w:t>
      </w:r>
      <w:r>
        <w:rPr>
          <w:sz w:val="22"/>
        </w:rPr>
        <w:t>III</w:t>
      </w:r>
      <w:r>
        <w:rPr>
          <w:sz w:val="22"/>
          <w:lang w:val="ru-RU"/>
        </w:rPr>
        <w:t xml:space="preserve"> - </w:t>
      </w:r>
      <w:r>
        <w:rPr>
          <w:sz w:val="22"/>
        </w:rPr>
        <w:t>IV</w:t>
      </w:r>
      <w:r>
        <w:rPr>
          <w:sz w:val="22"/>
          <w:lang w:val="ru-RU"/>
        </w:rPr>
        <w:t xml:space="preserve"> Государственных Дум, до начала Первой мировой войны. Для студентов, аспирантов и преподавателей юридических и исторических факультетов вузов.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jc w:val="both"/>
        <w:rPr/>
      </w:pPr>
      <w:hyperlink r:id="rId16">
        <w:r>
          <w:rPr>
            <w:rStyle w:val="InternetLink"/>
            <w:i/>
            <w:color w:val="000000"/>
            <w:sz w:val="22"/>
            <w:u w:val="none"/>
            <w:lang w:val="ru-RU"/>
          </w:rPr>
          <w:t>Глухарева Л.И.</w:t>
        </w:r>
      </w:hyperlink>
      <w:r>
        <w:rPr>
          <w:i/>
          <w:sz w:val="22"/>
          <w:lang w:val="ru-RU"/>
        </w:rPr>
        <w:t xml:space="preserve"> Права человека в современном мире (социально-философские основы и государственно-правовое регулирование).</w:t>
      </w:r>
      <w:r>
        <w:rPr>
          <w:sz w:val="22"/>
          <w:lang w:val="ru-RU"/>
        </w:rPr>
        <w:t xml:space="preserve"> – Москва: Юристъ, 2003.- 304 с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br/>
        <w:t xml:space="preserve">В работе рассматриваются теоретические проблемы обеспечения основных прав и свобод человека, провозглашенных  в законодательстве различных государств и в международном праве. Автор рассматривает институт прав человека в сочетании с анализом основных вопросов развития человека в современном мире - глобализацией общественного прогресса, гуманизацией права, необходимостью борьбы с насилием. Для научных работников, преподавателей юридических и других гуманитарных вузов, студентов и аспирантов, изучающих политико-правовые дисциплины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Азаров А., Ройтер В., Хюфнер К. Права человека. Международные и российские механизмы защиты. – </w:t>
      </w:r>
      <w:r>
        <w:rPr>
          <w:sz w:val="22"/>
          <w:lang w:val="ru-RU"/>
        </w:rPr>
        <w:t>М.: Московская школа прав человека, 2003. – 560 с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книге рассматриваются основные понятия теории прав человека, дается общий обзор международных и внутрироссийских механизмов защиты прав человека. Освещается деятельность договорных органов ООН, соглашения Совета Европы, организация работы и порядок обращения в Европейский Суд по правам человека, ОБСЕ, а также система защиты прав человека в России. Приводятся образцы заявлений в международные органы. Приведены нормативные акты РФ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нига адресована как отдельным лицам, защищающим свои права, так и неправительственным правозащитным организациям. Может быть использована в изучении и преподавании прав человек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i/>
            <w:color w:val="000000"/>
            <w:sz w:val="22"/>
            <w:u w:val="none"/>
            <w:lang w:val="ru-RU"/>
          </w:rPr>
          <w:t>Иванов В.П.</w:t>
        </w:r>
      </w:hyperlink>
      <w:r>
        <w:rPr>
          <w:i/>
          <w:sz w:val="22"/>
          <w:lang w:val="ru-RU"/>
        </w:rPr>
        <w:t xml:space="preserve"> Организационно-правовой механизм обеспечения государственных интересов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РФ</w:t>
      </w:r>
      <w:r>
        <w:rPr>
          <w:sz w:val="22"/>
          <w:lang w:val="ru-RU"/>
        </w:rPr>
        <w:t>.- Москва: Юнити-Дана, 2003.- 189 с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br/>
        <w:t>Монография является одним из первых комплексных исследований организационно-правового механизма реализации интересов государства, соотнесенным с процессами модернизации системы исполнительной власти, новыми правовыми и социально-экономическими реалиями российского общества. Книга представляет интерес для работников органов государственной власти и управления, правоохранительных органов, преподавателей и учащихся юридических образовательных учреждений.</w:t>
      </w:r>
    </w:p>
    <w:p>
      <w:pPr>
        <w:pStyle w:val="Normal"/>
        <w:shd w:fill="FFFFFF" w:val="clear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Законодательство России в ХХ</w:t>
      </w:r>
      <w:r>
        <w:rPr>
          <w:i/>
          <w:sz w:val="22"/>
        </w:rPr>
        <w:t>I</w:t>
      </w:r>
      <w:r>
        <w:rPr>
          <w:i/>
          <w:sz w:val="22"/>
          <w:lang w:val="ru-RU"/>
        </w:rPr>
        <w:t xml:space="preserve"> в.: По материалам научно-практической конференции</w:t>
      </w:r>
      <w:r>
        <w:rPr>
          <w:sz w:val="22"/>
          <w:lang w:val="ru-RU"/>
        </w:rPr>
        <w:t xml:space="preserve">. </w:t>
      </w:r>
      <w:r>
        <w:rPr>
          <w:i/>
          <w:sz w:val="22"/>
          <w:lang w:val="ru-RU"/>
        </w:rPr>
        <w:t>Москва, 17.10.2000 г.</w:t>
      </w:r>
      <w:r>
        <w:rPr>
          <w:sz w:val="22"/>
          <w:lang w:val="ru-RU"/>
        </w:rPr>
        <w:t xml:space="preserve"> /Под ред. Тихомирова Ю.А. – М.: Городец, 2002. - 320 с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книге содержатся итоги исследований российского законодательства, анализируются современные проблемы законодательного регулирования, ближайших и отдаленных перспектив развития правовой системы РФ. Для научных работников преподавателей, аспирантов и студентов юридических вузов.</w:t>
      </w:r>
    </w:p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олезные ссылки</w:t>
      </w:r>
    </w:p>
    <w:p>
      <w:pPr>
        <w:pStyle w:val="Normal"/>
        <w:jc w:val="both"/>
        <w:rPr>
          <w:b/>
          <w:b/>
          <w:color w:val="0000FF"/>
          <w:sz w:val="22"/>
          <w:lang w:val="ru-RU"/>
        </w:rPr>
      </w:pPr>
      <w:r>
        <w:rPr>
          <w:b/>
          <w:color w:val="0000FF"/>
          <w:sz w:val="22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autoSpaceDE w:val="false"/>
        <w:ind w:left="180" w:right="715" w:hanging="180"/>
        <w:jc w:val="left"/>
        <w:rPr/>
      </w:pPr>
      <w:r>
        <w:rPr>
          <w:b w:val="false"/>
          <w:sz w:val="22"/>
        </w:rPr>
        <w:t xml:space="preserve">Российское философское общество </w:t>
      </w:r>
      <w:hyperlink r:id="rId18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logic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>
          <w:b w:val="false"/>
          <w:sz w:val="2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autoSpaceDE w:val="false"/>
        <w:ind w:left="180" w:right="715" w:hanging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ообщество профессиональных социологов: </w:t>
      </w:r>
      <w:hyperlink r:id="rId19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sociolog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e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Российское общество социологов </w:t>
      </w:r>
      <w:hyperlink r:id="rId20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sras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социологов и политологов </w:t>
      </w:r>
      <w:hyperlink r:id="rId21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asip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kz</w:t>
        </w:r>
        <w:r>
          <w:rPr>
            <w:rStyle w:val="InternetLink"/>
            <w:sz w:val="22"/>
            <w:lang w:val="ru-RU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ссоциация международных исследований  </w:t>
      </w:r>
      <w:hyperlink r:id="rId22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ami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715" w:hanging="180"/>
        <w:rPr/>
      </w:pPr>
      <w:r>
        <w:rPr>
          <w:color w:val="000000"/>
          <w:sz w:val="22"/>
          <w:lang w:val="ru-RU"/>
        </w:rPr>
        <w:t xml:space="preserve">Ассоциация этнографов и антропологов России </w:t>
      </w:r>
      <w:hyperlink r:id="rId23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ea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as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association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html</w:t>
        </w:r>
      </w:hyperlink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715" w:hanging="180"/>
        <w:rPr>
          <w:color w:val="0000FF"/>
          <w:sz w:val="22"/>
          <w:lang w:val="ru-RU"/>
        </w:rPr>
      </w:pPr>
      <w:r>
        <w:rPr>
          <w:sz w:val="22"/>
          <w:lang w:val="ru-RU"/>
        </w:rPr>
        <w:t xml:space="preserve">Международный Союз экономистов </w:t>
      </w:r>
      <w:hyperlink r:id="rId24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uecon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Русское экономическое общество </w:t>
      </w:r>
      <w:hyperlink r:id="rId25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ess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715" w:hanging="180"/>
        <w:rPr>
          <w:sz w:val="22"/>
          <w:lang w:val="ru-RU"/>
        </w:rPr>
      </w:pPr>
      <w:r>
        <w:rPr>
          <w:sz w:val="22"/>
          <w:lang w:val="ru-RU"/>
        </w:rPr>
        <w:t xml:space="preserve">Ассоциация исследователей экономики общественного сектора </w:t>
      </w:r>
      <w:hyperlink r:id="rId26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aspe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spb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</w:p>
    <w:p>
      <w:pPr>
        <w:pStyle w:val="Heading"/>
        <w:numPr>
          <w:ilvl w:val="0"/>
          <w:numId w:val="3"/>
        </w:numPr>
        <w:tabs>
          <w:tab w:val="clear" w:pos="708"/>
        </w:tabs>
        <w:autoSpaceDE w:val="false"/>
        <w:ind w:left="180" w:right="715" w:hanging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бщество интеллектуальной истории </w:t>
      </w:r>
      <w:hyperlink r:id="rId27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igh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Heading"/>
        <w:numPr>
          <w:ilvl w:val="0"/>
          <w:numId w:val="3"/>
        </w:numPr>
        <w:tabs>
          <w:tab w:val="clear" w:pos="708"/>
        </w:tabs>
        <w:autoSpaceDE w:val="false"/>
        <w:ind w:left="180" w:right="715" w:hanging="180"/>
        <w:jc w:val="left"/>
        <w:rPr/>
      </w:pPr>
      <w:r>
        <w:rPr>
          <w:b w:val="false"/>
          <w:sz w:val="22"/>
        </w:rPr>
        <w:t xml:space="preserve">Ассоциация «История и компьютер»  </w:t>
      </w:r>
      <w:hyperlink r:id="rId28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ab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>
          <w:b w:val="false"/>
          <w:sz w:val="2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autoSpaceDE w:val="false"/>
        <w:ind w:left="180" w:right="715" w:hanging="180"/>
        <w:jc w:val="left"/>
        <w:rPr/>
      </w:pPr>
      <w:r>
        <w:rPr>
          <w:b w:val="false"/>
          <w:sz w:val="22"/>
        </w:rPr>
        <w:t>Ассоциация научных и учебных организаций – пользователей электронных сетей «RELARN»</w:t>
      </w:r>
      <w:r>
        <w:rPr>
          <w:b w:val="false"/>
          <w:sz w:val="22"/>
          <w:u w:val="single"/>
        </w:rPr>
        <w:t xml:space="preserve"> </w:t>
      </w:r>
      <w:hyperlink r:id="rId29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elarn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>
          <w:b w:val="false"/>
          <w:sz w:val="22"/>
          <w:u w:val="singl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autoSpaceDE w:val="false"/>
        <w:ind w:left="180" w:right="715" w:hanging="180"/>
        <w:jc w:val="left"/>
        <w:rPr/>
      </w:pPr>
      <w:r>
        <w:rPr>
          <w:b w:val="false"/>
          <w:sz w:val="22"/>
        </w:rPr>
        <w:t xml:space="preserve">Санкт-Петербургский союз ученых </w:t>
      </w:r>
      <w:hyperlink r:id="rId30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spass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st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en-US"/>
          </w:rPr>
          <w:t>petersburg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>
          <w:b w:val="false"/>
          <w:sz w:val="2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autoSpaceDE w:val="false"/>
        <w:ind w:left="180" w:right="715" w:hanging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ссоциация «Профессионалы за сотрудничество» </w:t>
      </w:r>
      <w:hyperlink r:id="rId31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prof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msu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Normal"/>
        <w:ind w:right="715" w:hanging="0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Редакционный совет Вестника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</w:rPr>
        <w:t>Т.Титова – отв. редактор, Г. Андреева, Л.Верченов, А.Берелович, Е.Мелешкина, Ю.Пивовар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Электронная почта:</w:t>
      </w:r>
      <w:r>
        <w:rPr>
          <w:b w:val="false"/>
          <w:color w:val="0000FF"/>
          <w:sz w:val="22"/>
          <w:u w:val="single"/>
        </w:rPr>
        <w:t xml:space="preserve"> </w:t>
      </w:r>
      <w:r>
        <w:rPr>
          <w:b w:val="false"/>
          <w:color w:val="0000FF"/>
          <w:sz w:val="22"/>
          <w:u w:val="single"/>
          <w:lang w:val="en-US"/>
        </w:rPr>
        <w:t>polit</w:t>
      </w:r>
      <w:r>
        <w:rPr>
          <w:b w:val="false"/>
          <w:color w:val="0000FF"/>
          <w:sz w:val="22"/>
          <w:u w:val="single"/>
        </w:rPr>
        <w:t>@</w:t>
      </w:r>
      <w:r>
        <w:rPr>
          <w:b w:val="false"/>
          <w:color w:val="0000FF"/>
          <w:sz w:val="22"/>
          <w:u w:val="single"/>
          <w:lang w:val="en-US"/>
        </w:rPr>
        <w:t>inion</w:t>
      </w:r>
      <w:r>
        <w:rPr>
          <w:b w:val="false"/>
          <w:color w:val="0000FF"/>
          <w:sz w:val="22"/>
          <w:u w:val="single"/>
        </w:rPr>
        <w:t>.</w:t>
      </w:r>
      <w:r>
        <w:rPr>
          <w:b w:val="false"/>
          <w:color w:val="0000FF"/>
          <w:sz w:val="22"/>
          <w:u w:val="single"/>
          <w:lang w:val="en-US"/>
        </w:rPr>
        <w:t>r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©Центр развития политической науки и конституционного прав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©Франко-российский центр по общественным и гуманитарным наукам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©Институт научной информации по общественным наукам ИНИОН РАН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sectPr>
      <w:type w:val="continuous"/>
      <w:pgSz w:w="11906" w:h="16820"/>
      <w:pgMar w:left="1179" w:right="1321" w:gutter="0" w:header="720" w:top="1440" w:footer="0" w:bottom="720"/>
      <w:cols w:num="2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color w:val="333333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Tabllink1">
    <w:name w:val="tabl_link1"/>
    <w:basedOn w:val="Style11"/>
    <w:qFormat/>
    <w:rPr>
      <w:b/>
      <w:bCs/>
      <w:sz w:val="22"/>
      <w:szCs w:val="22"/>
    </w:rPr>
  </w:style>
  <w:style w:type="character" w:styleId="Basictextheadernb1">
    <w:name w:val="basic_text_headernb1"/>
    <w:basedOn w:val="Style11"/>
    <w:qFormat/>
    <w:rPr>
      <w:rFonts w:ascii="Arial" w:hAnsi="Arial" w:cs="Arial"/>
      <w:b/>
      <w:bCs/>
      <w:color w:val="000066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/>
    <w:rPr>
      <w:b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i/>
      <w:sz w:val="22"/>
      <w:lang w:val="ru-RU"/>
    </w:rPr>
  </w:style>
  <w:style w:type="paragraph" w:styleId="Articletitle">
    <w:name w:val="article_title"/>
    <w:basedOn w:val="Normal"/>
    <w:qFormat/>
    <w:pPr>
      <w:spacing w:before="100" w:after="100"/>
      <w:jc w:val="center"/>
    </w:pPr>
    <w:rPr>
      <w:b/>
      <w:bCs/>
      <w:color w:val="000066"/>
      <w:szCs w:val="28"/>
      <w:lang w:val="ru-RU"/>
    </w:rPr>
  </w:style>
  <w:style w:type="paragraph" w:styleId="Basictextheadernb">
    <w:name w:val="basic_text_headernb"/>
    <w:basedOn w:val="Normal"/>
    <w:qFormat/>
    <w:pPr>
      <w:spacing w:before="100" w:after="100"/>
      <w:ind w:left="335" w:hanging="0"/>
      <w:jc w:val="center"/>
    </w:pPr>
    <w:rPr>
      <w:rFonts w:ascii="Arial" w:hAnsi="Arial" w:cs="Arial"/>
      <w:b/>
      <w:bCs/>
      <w:color w:val="000066"/>
      <w:sz w:val="22"/>
      <w:szCs w:val="22"/>
      <w:lang w:val="ru-RU"/>
    </w:rPr>
  </w:style>
  <w:style w:type="paragraph" w:styleId="Basictextnbj">
    <w:name w:val="basic_textnbj"/>
    <w:basedOn w:val="Normal"/>
    <w:qFormat/>
    <w:pPr>
      <w:spacing w:before="100" w:after="100"/>
      <w:ind w:left="335" w:right="335" w:firstLine="502"/>
      <w:jc w:val="both"/>
    </w:pPr>
    <w:rPr>
      <w:rFonts w:ascii="Arial" w:hAnsi="Arial" w:cs="Arial"/>
      <w:b/>
      <w:bCs/>
      <w:color w:val="000066"/>
      <w:sz w:val="18"/>
      <w:szCs w:val="18"/>
      <w:lang w:val="ru-RU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erbana10">
    <w:name w:val="verbana_10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u.spb.ru/" TargetMode="External"/><Relationship Id="rId5" Type="http://schemas.openxmlformats.org/officeDocument/2006/relationships/hyperlink" Target="mailto:sociopol@eu.spb.ru" TargetMode="External"/><Relationship Id="rId6" Type="http://schemas.openxmlformats.org/officeDocument/2006/relationships/hyperlink" Target="http://www.osi.hu/ipf" TargetMode="External"/><Relationship Id="rId7" Type="http://schemas.openxmlformats.org/officeDocument/2006/relationships/hyperlink" Target="mailto:fellows@osi.hu" TargetMode="External"/><Relationship Id="rId8" Type="http://schemas.openxmlformats.org/officeDocument/2006/relationships/hyperlink" Target="http://www.osi.hu/ipf" TargetMode="External"/><Relationship Id="rId9" Type="http://schemas.openxmlformats.org/officeDocument/2006/relationships/hyperlink" Target="mailto:ceumos@osi.ru" TargetMode="External"/><Relationship Id="rId10" Type="http://schemas.openxmlformats.org/officeDocument/2006/relationships/hyperlink" Target="http://www.osi.ru/" TargetMode="External"/><Relationship Id="rId11" Type="http://schemas.openxmlformats.org/officeDocument/2006/relationships/hyperlink" Target="http://www.theihs.org/subcategory.php/26.html?menuid=4" TargetMode="External"/><Relationship Id="rId12" Type="http://schemas.openxmlformats.org/officeDocument/2006/relationships/hyperlink" Target="mailto:post@mail.osu.ru" TargetMode="External"/><Relationship Id="rId13" Type="http://schemas.openxmlformats.org/officeDocument/2006/relationships/hyperlink" Target="mailto:csigf@eltech.ru" TargetMode="External"/><Relationship Id="rId14" Type="http://schemas.openxmlformats.org/officeDocument/2006/relationships/hyperlink" Target="http://www.eltech.ru/" TargetMode="External"/><Relationship Id="rId15" Type="http://schemas.openxmlformats.org/officeDocument/2006/relationships/hyperlink" Target="http://www.u-g.ru/catalog/search.php?search=1&amp;field6=&#1043;&#1086;&#1075;&#1086;&#1083;&#1077;&#1074;&#1089;&#1082;&#1080;&#1081; &#1040;.&#1042;., &#1050;&#1086;&#1074;&#1072;&#1083;&#1077;&#1074; &#1041;.&#1053;. - &#1089;&#1086;&#1089;&#1090;." TargetMode="External"/><Relationship Id="rId16" Type="http://schemas.openxmlformats.org/officeDocument/2006/relationships/hyperlink" Target="http://www.u-g.ru/catalog/search.php?search=1&amp;field6=&#1043;&#1083;&#1091;&#1093;&#1072;&#1088;&#1077;&#1074;&#1072; &#1051;.&#1048;." TargetMode="External"/><Relationship Id="rId17" Type="http://schemas.openxmlformats.org/officeDocument/2006/relationships/hyperlink" Target="http://www.u-g.ru/catalog/search.php?search=1&amp;field6=&#1048;&#1074;&#1072;&#1085;&#1086;&#1074; &#1042;.&#1055;." TargetMode="External"/><Relationship Id="rId18" Type="http://schemas.openxmlformats.org/officeDocument/2006/relationships/hyperlink" Target="http://www.logic.ru/" TargetMode="External"/><Relationship Id="rId19" Type="http://schemas.openxmlformats.org/officeDocument/2006/relationships/hyperlink" Target="http://www.sociolog.net/" TargetMode="External"/><Relationship Id="rId20" Type="http://schemas.openxmlformats.org/officeDocument/2006/relationships/hyperlink" Target="http://www.isras.ru/" TargetMode="External"/><Relationship Id="rId21" Type="http://schemas.openxmlformats.org/officeDocument/2006/relationships/hyperlink" Target="http://www.asip.kz/" TargetMode="External"/><Relationship Id="rId22" Type="http://schemas.openxmlformats.org/officeDocument/2006/relationships/hyperlink" Target="http://www.rami.ru/" TargetMode="External"/><Relationship Id="rId23" Type="http://schemas.openxmlformats.org/officeDocument/2006/relationships/hyperlink" Target="http://www.iea.ras.ru/association.html" TargetMode="External"/><Relationship Id="rId24" Type="http://schemas.openxmlformats.org/officeDocument/2006/relationships/hyperlink" Target="http://www.iuecon.org/" TargetMode="External"/><Relationship Id="rId25" Type="http://schemas.openxmlformats.org/officeDocument/2006/relationships/hyperlink" Target="http://www.ress.ru/" TargetMode="External"/><Relationship Id="rId26" Type="http://schemas.openxmlformats.org/officeDocument/2006/relationships/hyperlink" Target="http://www.aspe.spb.ru/" TargetMode="External"/><Relationship Id="rId27" Type="http://schemas.openxmlformats.org/officeDocument/2006/relationships/hyperlink" Target="http://www.igh.ru/" TargetMode="External"/><Relationship Id="rId28" Type="http://schemas.openxmlformats.org/officeDocument/2006/relationships/hyperlink" Target="http://www/ab.ru" TargetMode="External"/><Relationship Id="rId29" Type="http://schemas.openxmlformats.org/officeDocument/2006/relationships/hyperlink" Target="http://www.relarn.ru/" TargetMode="External"/><Relationship Id="rId30" Type="http://schemas.openxmlformats.org/officeDocument/2006/relationships/hyperlink" Target="http://spass.st-petersburg.ru/" TargetMode="External"/><Relationship Id="rId31" Type="http://schemas.openxmlformats.org/officeDocument/2006/relationships/hyperlink" Target="http://www.prof.msu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03:00Z</dcterms:created>
  <dc:creator>Татьяна</dc:creator>
  <dc:description/>
  <dc:language>en-US</dc:language>
  <cp:lastModifiedBy>M. Ilyin</cp:lastModifiedBy>
  <dcterms:modified xsi:type="dcterms:W3CDTF">2003-07-24T18:05:00Z</dcterms:modified>
  <cp:revision>3</cp:revision>
  <dc:subject/>
  <dc:title>Вестник политической науки</dc:title>
</cp:coreProperties>
</file>